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ind w:right="49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3 июня 2008 г. № 165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3 июня 2008 г. № 165 «Об утверждении Порядка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преамбуле слова «и статьей 10 Закона Чувашской Республики «О республиканском бюджете Чувашской Республики на 2008 год и на плановый период 2009 и 2010 годов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ункте 2 Порядка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, утвержденного указанным постановлением, слова «в 2008 году» исключи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cap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2:00Z</dcterms:created>
  <dc:creator>agro54</dc:creator>
  <dc:description/>
  <cp:keywords/>
  <dc:language>en-US</dc:language>
  <cp:lastModifiedBy>mash2</cp:lastModifiedBy>
  <cp:lastPrinted>2010-02-15T15:41:00Z</cp:lastPrinted>
  <dcterms:modified xsi:type="dcterms:W3CDTF">2010-02-25T13:01:00Z</dcterms:modified>
  <cp:revision>9</cp:revision>
  <dc:subject/>
  <dc:title>О распределении субсидий из Республи-канского фонда софинансирования расхо-дов на софинансирование расходов бюд-жетов муниципа</dc:title>
</cp:coreProperties>
</file>