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c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Ибресинского района Чувашской Республики земельный участок площадью 5,5100 га с кадастровым номером 21:10:16 02 04:0001, расположенный по адресу: Чувашская Республика, Ибресинский район, пгт Ибреси, ул. Маресьева, д. 6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земельного участка в соответствии с действующим  законодательством.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 безвозмездной передаче земельного участка из государственной собственности Чувашской Республики в муниципальную собственность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ем администрации Ибресинского района Чувашской Республики о передаче земельного участка из государственной собственности Чувашской Республики в муниципальную собственнос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Ибресинского района Чувашской Республики земельного участка из земель населенных пунктов площадью 5,5100 га с кадастровым номером 21:10:16 02 04:0001, расположенного по адресу: Чувашская Республика, Ибресинский район, пгт. Ибреси, ул. Маресьева, д. 6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кты недвижимости, расположенные на указанном земельном участке, распоряжением Кабинета Министров Чувашской Республики от 6 августа                2009 года № 252-р переданы в муниципальную собственность Ибресинского района Чувашской Республики. Предлагается передать указанный земельный участок, занятый вышеуказанными объектами недвижимости и необходимый для их использования, из государственной собственности Чувашской Республики в муниципальную собственность Ибресинского район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распоряжения не повлечет дополнительного выделения денежных средств из республиканского бюджет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р имущественных</w:t>
        <w:tab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увашской Республики</w:t>
        <w:tab/>
        <w:tab/>
        <w:t xml:space="preserve">               </w:t>
        <w:tab/>
        <w:tab/>
        <w:tab/>
        <w:tab/>
        <w:t xml:space="preserve">          С.А. Енили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0:00Z</dcterms:created>
  <dc:creator>_</dc:creator>
  <dc:description/>
  <cp:keywords/>
  <dc:language>en-US</dc:language>
  <cp:lastModifiedBy>mash1</cp:lastModifiedBy>
  <cp:lastPrinted>2010-11-17T13:49:00Z</cp:lastPrinted>
  <dcterms:modified xsi:type="dcterms:W3CDTF">2010-11-18T07:37:00Z</dcterms:modified>
  <cp:revision>11</cp:revision>
  <dc:subject/>
  <dc:title>Проект</dc:title>
</cp:coreProperties>
</file>