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частичное изменение распоряжений Кабинета Министров Чувашской Республик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) от 11 ноября 2002 г. № 473-р (с изменениями, внесенными распоряже</w:t>
      </w:r>
      <w:r>
        <w:rPr>
          <w:rFonts w:cs="Times New Roman" w:ascii="Times New Roman" w:hAnsi="Times New Roman"/>
          <w:spacing w:val="-2"/>
          <w:sz w:val="26"/>
        </w:rPr>
        <w:t>ниями Кабинета Министров Чувашской Республики от 11 августа 2003 г. № 290-р, от 24 августа 2004 г. № 313-р,</w:t>
      </w:r>
      <w:r>
        <w:rPr>
          <w:rFonts w:cs="Times New Roman" w:ascii="Times New Roman" w:hAnsi="Times New Roman"/>
          <w:sz w:val="26"/>
        </w:rPr>
        <w:t xml:space="preserve"> от 20 июня 2005 г. № 178-р, от 24 октября 2005 г. № 359-р, от 20 декабря 2007 г. № 368-р, от 21 мая 2008 г. № 135-р, от 17 февраля 2009 г. № 48-р, от 11 июня 2010 г. № 177-р) изложить наименование должности Павлова С.Л.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1"/>
        <w:gridCol w:w="5984"/>
      </w:tblGrid>
      <w:tr>
        <w:trPr/>
        <w:tc>
          <w:tcPr>
            <w:tcW w:w="2348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авлов С.Л.</w:t>
            </w:r>
          </w:p>
        </w:tc>
        <w:tc>
          <w:tcPr>
            <w:tcW w:w="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– главный редактор автономного учреждения Чувашской Республики «Издательский дом «Атăл – Волга», председатель правления общественной организации «Союз профессиональных писателей Чувашской Республики»; 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) от 3 февраля 2003 г. № 35-р (с изменениями, внесенными распоряже</w:t>
      </w:r>
      <w:r>
        <w:rPr>
          <w:rFonts w:cs="Times New Roman" w:ascii="Times New Roman" w:hAnsi="Times New Roman"/>
          <w:spacing w:val="-2"/>
          <w:sz w:val="26"/>
        </w:rPr>
        <w:t>ниями Кабинета Министров Чувашской Республики от 11 августа 2003 г. № 290-р, от 27 октября 2003 г. № 380-р, от 24 августа 2004 г. № 313-р,</w:t>
      </w:r>
      <w:r>
        <w:rPr>
          <w:rFonts w:cs="Times New Roman" w:ascii="Times New Roman" w:hAnsi="Times New Roman"/>
          <w:sz w:val="26"/>
        </w:rPr>
        <w:t xml:space="preserve"> от 20 июня 2005 г. № 178-р, от 24 октября 2005 г. № 359-р, от 13 февраля 2006 г. № 24-р, от 11 августа 2006 г. № 216-р, от 14 ноября 2006 г. № 317-р, от 6 сентября 2007 г. № 258-р, от 20 декабря 2007 г. № 368-р, от 21 мая 2008 г. № 135-р, от 17 февраля 2009 г. № 48-р, от 3 ноября 2009 г. № 362-р, от 11 июня 2010 г. № 177-р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) вывести из состава Совета по реализации государственной политики в </w:t>
      </w:r>
      <w:r>
        <w:rPr>
          <w:rFonts w:cs="Times New Roman" w:ascii="Times New Roman" w:hAnsi="Times New Roman"/>
          <w:spacing w:val="-2"/>
          <w:sz w:val="26"/>
          <w:szCs w:val="28"/>
        </w:rPr>
        <w:t>области издания социально значимой литературы Таланцеву Г.П.,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Харитонову В.Г. </w:t>
      </w:r>
      <w:r>
        <w:rPr>
          <w:rFonts w:cs="Times New Roman" w:ascii="Times New Roman" w:hAnsi="Times New Roman"/>
          <w:sz w:val="26"/>
          <w:szCs w:val="28"/>
        </w:rPr>
        <w:t>и вве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6"/>
        <w:gridCol w:w="5953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08"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иколаева Г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я директора по науке и развитию государственного научного учреждения «Чувашский государственный институт гуманитарных наук», кандидата исторических наук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 изложить наименования должностей Ильиной О.Н., Максимовой Л.П., Павлова С.Л., Черновой Г.В.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39"/>
        <w:gridCol w:w="5969"/>
      </w:tblGrid>
      <w:tr>
        <w:trPr/>
        <w:tc>
          <w:tcPr>
            <w:tcW w:w="2345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Ильина О.Н.</w:t>
            </w:r>
          </w:p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отдела по связям с общественностью и мобилизационной работе Министерств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симова Л.П.</w:t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управления по связям с общественными организациями, средствами массовой информации и молодежной политике администрации г. Чебоксар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лов С.Л.</w:t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– главный редактор автономного учреждения Чувашской Республики «Издательский дом «Атăл – Волга», председатель правления общественной организации «Союз профессиональных писателей Чувашской Республи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рнова Г.В.</w:t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юстиции Чувашской Республики – начальник отдела записи актов гражданского состояния»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3) от 6 марта 2003 г. № 83-р (с изменениями, внесенными распоряжениями Кабинета Министров Чувашской Республики от 24 октября 2005 г. № 359-р, от </w:t>
      </w:r>
      <w:r>
        <w:rPr>
          <w:rFonts w:cs="Times New Roman" w:ascii="Times New Roman" w:hAnsi="Times New Roman"/>
          <w:spacing w:val="-2"/>
          <w:szCs w:val="28"/>
        </w:rPr>
        <w:t>13 февраля 2006 г. № 24-р, от 14 ноября 2006 г. № 317-р, от 21 мая 2008 г. № 135-р,</w:t>
      </w:r>
      <w:r>
        <w:rPr>
          <w:rFonts w:cs="Times New Roman" w:ascii="Times New Roman" w:hAnsi="Times New Roman"/>
          <w:szCs w:val="28"/>
        </w:rPr>
        <w:t xml:space="preserve"> от 17 февраля 2009 г. № 48-р, от 2 июля 2009 г. № 207-р, от 11 июня 2010 г. </w:t>
        <w:br/>
        <w:t>№ 177-р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 вывести из состава редакционной коллегии многотомной чувашской энциклопедии Смирнова Ю.П., Харитонову В.Г. и вве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6"/>
        <w:gridCol w:w="5953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08"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иколаева Г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я директора по науке и развитию государственного научного учреждения «Чувашский государственный институт гуманитарных наук», кандидата исторических наук (заместитель главного редактора)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б) изложить наименования должностей Воронова Л.Н., Сергеева Т.С., Трифоновой З.А., Харитонова М.Г., Шуканова А.А. в следующей редакции: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9"/>
        <w:gridCol w:w="5990"/>
      </w:tblGrid>
      <w:tr>
        <w:trPr/>
        <w:tc>
          <w:tcPr>
            <w:tcW w:w="2404" w:type="dxa"/>
            <w:tcBorders/>
          </w:tcPr>
          <w:p>
            <w:pPr>
              <w:pStyle w:val="TextBody"/>
              <w:ind w:firstLine="17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«Воронов Л.Н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ий кафедрой биологии и методики преподава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доктор биологических наук (руководитель отраслевой редакции, 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TextBody"/>
              <w:ind w:firstLine="17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ергеев Т.С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профессор кафедры отечественной и региональной истории </w:t>
            </w:r>
            <w:r>
              <w:rPr>
                <w:rFonts w:cs="Times New Roman" w:ascii="Times New Roman" w:hAnsi="Times New Roman"/>
                <w:szCs w:val="28"/>
              </w:rPr>
              <w:t>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доктор исторических наук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(руководитель отраслевой редакции, 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TextBody"/>
              <w:ind w:firstLine="175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Трифонова З.А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доцент кафедры экономической и социальной географ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 географических наук (руководитель отраслевой редакции, 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TextBody"/>
              <w:ind w:firstLine="1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итонов М.Г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ий кафедрой психологии и социальной педагогики государственного образовательного уч</w:t>
              <w:softHyphen/>
              <w:t>реждения высшего профессионального образования «Чувашский государственный педагогический университет им. И.Я. Яковлева», доктор педагогических наук (руководитель отраслевой редакции, 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TextBody"/>
              <w:ind w:firstLine="1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уканов А.А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проректор по научной и инновационной работе государственного образовательного учреждения выс</w:t>
              <w:softHyphen/>
              <w:t>шего профессионального образования «Чувашский государственный педагогический университет им. И.Я. Яковлева», доктор ветеринарных наук (по согласованию)»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4) от 22 июля 2004 г. № 274-р (с изменениями, внесенными распоряжениями Кабинета Министров Чувашской Республики от 20 июня 2005 г. № 178-р, от 24 октября 2005 г. № 359-р, от 13 февраля 2006 г. № 24-р, от 1 июня 2006 г. </w:t>
        <w:br/>
        <w:t xml:space="preserve">№ 131-р, от 14 ноября 2006 г. № 317-р, от 17 апреля 2007 г. № 111-р, от 6 сентября 2007 г. № 258-р, от 20 декабря 2007 г. № 368-р, от 21 мая 2008 г. № 135-р, от 17 февраля 2009 г. № 48-р, от 19 октября 2009 г. № 339-р, от 11 июня 2010 г. </w:t>
        <w:br/>
        <w:t>№ 177-р) изложить наименования должностей Бондарева В.С., Леонтьева А.П., Павлова С.Л.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21"/>
        <w:gridCol w:w="5973"/>
      </w:tblGrid>
      <w:tr>
        <w:trPr/>
        <w:tc>
          <w:tcPr>
            <w:tcW w:w="2359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Бондарев В.С.</w:t>
            </w:r>
          </w:p>
        </w:tc>
        <w:tc>
          <w:tcPr>
            <w:tcW w:w="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иректор автономного учреждения Чувашской Республики «Чувашский республиканский Дом народного творчеств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онтьев А.П.</w:t>
            </w:r>
          </w:p>
        </w:tc>
        <w:tc>
          <w:tcPr>
            <w:tcW w:w="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иректор – главный редактор автономного учреждения Чувашской Республики «Издательский дом «Хыпар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лов С.Л.</w:t>
            </w:r>
          </w:p>
        </w:tc>
        <w:tc>
          <w:tcPr>
            <w:tcW w:w="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иректор – главный редактор автономного учреждения Чувашской Республики «Издательский дом «Атăл – Волга», председатель правления общественной организации «Союз профессиональных писателей Чувашской Республики»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5) от 22 июля 2004 г. № 275-р (с изменениями, внесенными распоряжениями Кабинета Министров Чувашской Республики от 20 июня 2005 г. № 178-р, от 24 октября 2005 г. № 359-р, от 13 февраля 2006 г. № 24-р, от 1 июня 2006 г. </w:t>
        <w:br/>
        <w:t xml:space="preserve">№ 131-р, от 17 апреля 2007 г. № 111-р, от 6 сентября 2007 г. № 258-р, от 20 декабря 2007 г. № 368-р, от 21 мая 2008 г. № 135-р, от 17 февраля 2009 г. № 48-р, от 26 ноября 2009 г. № 388-р, от 11 июня 2010 г. № 177-р)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а) вывести из состава Совета по взаимодействию с религиозными объединениями Алексеева В.В., Прокопьеву Н.В. и ввест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22"/>
        <w:gridCol w:w="5968"/>
      </w:tblGrid>
      <w:tr>
        <w:trPr/>
        <w:tc>
          <w:tcPr>
            <w:tcW w:w="2363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сильеву Т.В.</w:t>
            </w:r>
          </w:p>
        </w:tc>
        <w:tc>
          <w:tcPr>
            <w:tcW w:w="4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.о. начальника Управления Министерства юстиции Российской Федерации по Чувашской Республике (заместитель председателя Совета, 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яка В.В.</w:t>
            </w:r>
          </w:p>
        </w:tc>
        <w:tc>
          <w:tcPr>
            <w:tcW w:w="4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б) изложить наименования должностей Максимовой Л.П., Устенко И.Г.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"/>
        <w:gridCol w:w="422"/>
        <w:gridCol w:w="6"/>
        <w:gridCol w:w="5969"/>
      </w:tblGrid>
      <w:tr>
        <w:trPr/>
        <w:tc>
          <w:tcPr>
            <w:tcW w:w="2345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Максимова Л.П.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управления по связям с общественными организациями, средствами массовой информации и молодежной политике администрации г. Чебоксар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енко И.Г.</w:t>
            </w:r>
          </w:p>
        </w:tc>
        <w:tc>
          <w:tcPr>
            <w:tcW w:w="4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имущественных и земельных отношений Чувашской Республики»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6) от 14 апреля 2005 г. № 111-р (с изменениями, внесенными распоряже</w:t>
      </w:r>
      <w:r>
        <w:rPr>
          <w:rFonts w:cs="Times New Roman" w:ascii="Times New Roman" w:hAnsi="Times New Roman"/>
          <w:spacing w:val="-2"/>
          <w:sz w:val="26"/>
        </w:rPr>
        <w:t>ниями Кабинета Министров Чувашской Республики от 24 октября 2005 г. № 359-р,</w:t>
      </w:r>
      <w:r>
        <w:rPr>
          <w:rFonts w:cs="Times New Roman" w:ascii="Times New Roman" w:hAnsi="Times New Roman"/>
          <w:sz w:val="26"/>
        </w:rPr>
        <w:t xml:space="preserve"> от 17 апреля 2007 г. № 111-р, от 20 декабря 2007 г. № 368-р, от 21 мая 2008 г. </w:t>
        <w:br/>
        <w:t xml:space="preserve">№ 135-р, от 3 июня 2009 г. № 164-р, от 17 июля 2009 г. № 227-р, от 14 октября 2009 г. № 333-р, от 16 февраля 2010 г. № 43-р)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а) вывести из состава Геральдической комиссии Чувашской Республики Кузьмина М.А. и ввест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1"/>
        <w:gridCol w:w="5967"/>
      </w:tblGrid>
      <w:tr>
        <w:trPr/>
        <w:tc>
          <w:tcPr>
            <w:tcW w:w="2365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крыгину С.А.</w:t>
            </w:r>
          </w:p>
        </w:tc>
        <w:tc>
          <w:tcPr>
            <w:tcW w:w="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я начальника Государственно-правового управления Президента Чувашской Республики – начальника отдела правовой экспертизы; 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б) изложить наименование должности Петровой Л.А.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22"/>
        <w:gridCol w:w="5977"/>
      </w:tblGrid>
      <w:tr>
        <w:trPr/>
        <w:tc>
          <w:tcPr>
            <w:tcW w:w="2354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етрова Л.А.</w:t>
            </w:r>
          </w:p>
        </w:tc>
        <w:tc>
          <w:tcPr>
            <w:tcW w:w="4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экономического развития, промышленности и торговли Чувашской Республики»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7) от 18 июля 2006 г. № 188-р (с изменениями, внесенными </w:t>
      </w:r>
      <w:r>
        <w:rPr>
          <w:rFonts w:cs="Times New Roman" w:ascii="Times New Roman" w:hAnsi="Times New Roman"/>
          <w:spacing w:val="-2"/>
          <w:sz w:val="26"/>
        </w:rPr>
        <w:t>распоряжениями Кабинета Министров Чувашской Республики от 17 апреля 2007 г. № 111-р,</w:t>
      </w:r>
      <w:r>
        <w:rPr>
          <w:rFonts w:cs="Times New Roman" w:ascii="Times New Roman" w:hAnsi="Times New Roman"/>
          <w:sz w:val="26"/>
        </w:rPr>
        <w:t xml:space="preserve"> от 6 сентября 2007 г. № 258-р, от 20 декабря 2007 г. № 368-р, от 21 мая 2008 г. </w:t>
        <w:br/>
        <w:t>№ 135-р, от 17 февраля 2009 г. № 48-р, от 11 декабря 2009 г. № 414-р, от 18 марта 2010 г. № 72-р) изложить наименование должности Леонтьева А.П.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40"/>
        <w:gridCol w:w="5966"/>
      </w:tblGrid>
      <w:tr>
        <w:trPr/>
        <w:tc>
          <w:tcPr>
            <w:tcW w:w="2347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Леонтьев А.П.</w:t>
            </w:r>
          </w:p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6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иректор – главный редактор автономного учреждения Чувашской Республики «Издательский дом «Хыпар»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8) от 24 декабря 2007 г. № 380-р (с изменениями, внесенными распоряжениями Кабинета Министров Чувашской Республики от 21 мая 2008 г. № 135-р, от 17 февраля 2009 г. № 48-р, от 21 декабря 2009 г. № 431-р, от 18 марта 2010 г. </w:t>
        <w:br/>
        <w:t>№ 72-р) вывести из состава Комиссии по Республиканскому реестру средств массовой информации, получающих субсидии из республиканского бюджета Чувашской Республики, Портнову С.В. и ввест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9"/>
        <w:gridCol w:w="5970"/>
      </w:tblGrid>
      <w:tr>
        <w:trPr/>
        <w:tc>
          <w:tcPr>
            <w:tcW w:w="2344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темьева В.Г.</w:t>
            </w:r>
          </w:p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7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а отдела правового обеспечения и кадровой работы Министерств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) от 16 мая 2008 г. № 129-р (с изменениями, внесенными распоряжениями Кабинета Министров Чувашской Республики от 4 июля 2008 г. № 182-р, от </w:t>
        <w:br/>
        <w:t xml:space="preserve">17 февраля 2009 г. № 48-р, от 21 декабря 2009 г. № 431-р, от 18 марта 2010 г. </w:t>
        <w:br/>
        <w:t>№ 72-р) вывести из состава Комиссии по проведению республиканского конкурса социально значимых проектов средств массовой информации Портнову С.В. и ввест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9"/>
        <w:gridCol w:w="5970"/>
      </w:tblGrid>
      <w:tr>
        <w:trPr/>
        <w:tc>
          <w:tcPr>
            <w:tcW w:w="2344" w:type="dxa"/>
            <w:tcBorders/>
          </w:tcPr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темьева В.Г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а отдела правового обеспечения и кадровой работы Министерств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Чувашской Республики </w:t>
        <w:tab/>
        <w:tab/>
        <w:tab/>
        <w:t xml:space="preserve">                           </w:t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8:00Z</dcterms:created>
  <dc:creator>Blain</dc:creator>
  <dc:description/>
  <cp:keywords/>
  <dc:language>en-US</dc:language>
  <cp:lastModifiedBy>mash1</cp:lastModifiedBy>
  <cp:lastPrinted>2010-11-15T09:00:00Z</cp:lastPrinted>
  <dcterms:modified xsi:type="dcterms:W3CDTF">2010-11-16T09:20:00Z</dcterms:modified>
  <cp:revision>8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