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4638" w:hanging="0"/>
        <w:rPr>
          <w:bCs/>
          <w:szCs w:val="26"/>
          <w:lang w:val="en-US" w:eastAsia="en-US"/>
        </w:rPr>
      </w:pPr>
      <w:r>
        <w:rPr>
          <w:bCs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spacing w:lineRule="auto" w:line="228"/>
        <w:ind w:right="4558" w:hanging="0"/>
        <w:rPr/>
      </w:pPr>
      <w:r>
        <w:rPr>
          <w:b/>
          <w:bCs/>
          <w:szCs w:val="26"/>
        </w:rPr>
        <w:t>О распределении между муниципальными районами дополнительных субсидий федерального бюджета, поступающих в республиканский бюджет Чувашской Республики,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0 году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В соответствии со статьями 9, 21 Закона Чувашской Республики «О республиканском бюджете Чувашской Республики на 2010 год и на плановый период 2011 и 2012 годов», Дополнительным соглашением от 26 октября 2010 г. № 863/10 к </w:t>
      </w:r>
      <w:r>
        <w:rPr>
          <w:sz w:val="26"/>
          <w:szCs w:val="26"/>
        </w:rPr>
        <w:t>Соглашению о порядке и условиях предоставления субсидий из федерального бюджета бюджету Чувашской Республики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 до 2012 года» на 2010 год от 25 февраля 2010 г. № 249/10</w:t>
      </w:r>
      <w:r>
        <w:rPr>
          <w:sz w:val="26"/>
        </w:rPr>
        <w:t xml:space="preserve"> Кабинет Министров Чувашской Республики   п о-</w:t>
        <w:br/>
        <w:t>с т а н о в л я е т:</w:t>
      </w:r>
    </w:p>
    <w:p>
      <w:pPr>
        <w:pStyle w:val="TextBodyIndent"/>
        <w:widowControl w:val="false"/>
        <w:spacing w:lineRule="auto" w:line="228"/>
        <w:ind w:firstLine="709"/>
        <w:rPr/>
      </w:pPr>
      <w:r>
        <w:rPr>
          <w:szCs w:val="26"/>
        </w:rPr>
        <w:t>1. Утвердить распределение между муниципальными районами дополнительных субсидий федерального бюджета, поступающих в республиканский бюджет Чувашской Республики,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0 году согласно приложению к настоящему постановлению.</w:t>
      </w:r>
    </w:p>
    <w:p>
      <w:pPr>
        <w:pStyle w:val="TextBodyIndent"/>
        <w:widowControl w:val="false"/>
        <w:spacing w:lineRule="auto" w:line="228"/>
        <w:ind w:firstLine="709"/>
        <w:rPr>
          <w:szCs w:val="26"/>
        </w:rPr>
      </w:pPr>
      <w:r>
        <w:rPr>
          <w:szCs w:val="26"/>
        </w:rPr>
        <w:t>2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TextBodyIndent"/>
        <w:widowControl w:val="false"/>
        <w:spacing w:lineRule="auto" w:line="228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spacing w:lineRule="auto" w:line="228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spacing w:lineRule="auto" w:line="228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>И.Моторин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widowControl w:val="false"/>
        <w:ind w:left="4692" w:hanging="0"/>
        <w:jc w:val="center"/>
        <w:rPr/>
      </w:pPr>
      <w:r>
        <w:rPr>
          <w:szCs w:val="26"/>
        </w:rPr>
        <w:t>постановлением Кабинета Министров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widowControl w:val="false"/>
        <w:ind w:left="5568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rPr/>
      </w:pPr>
      <w:r>
        <w:rPr>
          <w:b/>
          <w:szCs w:val="26"/>
        </w:rPr>
        <w:t xml:space="preserve">между муниципальными районами дополнительных субсидий федерального бюджета, поступающих в республиканский бюджет Чувашской Республики,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</w:t>
        <w:br/>
        <w:t xml:space="preserve">                                         сельской местности, в 2010 году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9070" w:leader="none"/>
        </w:tabs>
        <w:ind w:right="-2"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28"/>
        <w:gridCol w:w="2565"/>
        <w:gridCol w:w="2910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29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4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</w:tc>
      </w:tr>
      <w:tr>
        <w:trPr>
          <w:trHeight w:val="105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,2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6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9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17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8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3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9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8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,89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56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3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4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,4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,1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7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емуршин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9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умерлин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7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4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льчик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3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5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нтиковск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17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8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ind w:right="853" w:hanging="0"/>
              <w:jc w:val="right"/>
              <w:rPr/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0000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,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850" w:hanging="0"/>
              <w:jc w:val="right"/>
              <w:rPr/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0000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,0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TextBodyIndent"/>
        <w:widowControl w:val="false"/>
        <w:ind w:left="4542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2:00Z</dcterms:created>
  <dc:creator>1</dc:creator>
  <dc:description/>
  <cp:keywords/>
  <dc:language>en-US</dc:language>
  <cp:lastModifiedBy>mash2</cp:lastModifiedBy>
  <cp:lastPrinted>2010-11-25T08:35:00Z</cp:lastPrinted>
  <dcterms:modified xsi:type="dcterms:W3CDTF">2010-11-25T12:27:00Z</dcterms:modified>
  <cp:revision>12</cp:revision>
  <dc:subject/>
  <dc:title>       </dc:title>
</cp:coreProperties>
</file>