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1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1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1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1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проведением 3 декабря 2010 г. в Чувашской Республике Международного дня инвалидов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Министерству здравоохранения и социального развития Чувашской Республики совместно с иными органами исполнительной власти Чувашской Республики, органами местного самоуправления при участии общественных организаций инвалидов осуществить подготовку мероприятий, посвященных Меж</w:t>
        <w:softHyphen/>
        <w:t>дународному дню инвалидов, и их проведение.</w:t>
      </w:r>
    </w:p>
    <w:p>
      <w:pPr>
        <w:pStyle w:val="BodyText2"/>
        <w:widowControl w:val="false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 Министерству по физической культуре, спорту и туризму Чувашской Республики совместно с Министерством здравоохранения и социального развития Чувашской Республики провести республиканские спортивные соревнования среди инвалидов и детей-инвалидов, приуроченные к Международному дню инвалидов.</w:t>
      </w:r>
    </w:p>
    <w:p>
      <w:pPr>
        <w:pStyle w:val="BodyText2"/>
        <w:widowControl w:val="false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Разрешить Министерству здравоохранения и социального развития Чувашской Республики направить средства, предусмотренные в республиканском бюджете Чувашской Республики на 2010 год по разделу «Социальная политика», подразделу «Социальное обеспечение населения», в сумме 128,0 тыс. рублей на проведение республиканских спортивных соревнований среди инвалидов и детей-инвалидов, в том числе Министерству по физической культуре, спорту и туризму Чувашской Республики 39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4. Министерству культуры, по делам национальностей, информационной политики и архивного дела Чувашской Республики обеспечить информационное сопровождение мероприятий, проводимых в рамках Международного дня инвалидов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яснительная записка</w:t>
      </w:r>
    </w:p>
    <w:p>
      <w:pPr>
        <w:pStyle w:val="TextBody"/>
        <w:spacing w:before="0" w:after="0"/>
        <w:jc w:val="center"/>
        <w:rPr>
          <w:szCs w:val="26"/>
        </w:rPr>
      </w:pPr>
      <w:r>
        <w:rPr>
          <w:szCs w:val="26"/>
        </w:rPr>
        <w:t>к проекту распоряжения Кабинета Министров Чувашской Республики</w:t>
      </w:r>
    </w:p>
    <w:p>
      <w:pPr>
        <w:pStyle w:val="TextBody"/>
        <w:spacing w:before="0" w:after="0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 xml:space="preserve">о проведении Международного дня инвалидов в Чувашской Республике </w:t>
      </w:r>
    </w:p>
    <w:p>
      <w:pPr>
        <w:pStyle w:val="TextBody"/>
        <w:spacing w:before="0" w:after="0"/>
        <w:jc w:val="center"/>
        <w:rPr/>
      </w:pPr>
      <w:r>
        <w:rPr>
          <w:szCs w:val="26"/>
        </w:rPr>
        <w:t xml:space="preserve">в 2010 году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олюцией   Генеральной   Ассамблеи  ООН  от  14  октября 1992  г.            № 47/3  3 декабря провозглашено Международным днем инвалидов. 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Настоящий проект распоряжения Кабинета Министров Чувашской Республики подготовлен в целях усиления государственного и общественного внимания к проблемам инвалидов, их социальной поддержки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В Чувашской Республике на учете в органах социальной защиты населения состоит более 90 тысяч инвалидов, что составляет  7 процентов от общей численности населения. В рамках Международного дня инвалидов в муниципальных образованиях пройдут мероприятия, посвященные этой дате, традиционно будет организован республиканский спортивный фестиваль среди лиц с ограниченными возможностями. На проведение спортивных соревнований планируется направить 128,0 тыс.руб.  (смета прилагается).</w:t>
      </w:r>
    </w:p>
    <w:p>
      <w:pPr>
        <w:pStyle w:val="BodyText2"/>
        <w:overflowPunct w:val="true"/>
        <w:autoSpaceDE w:val="true"/>
        <w:ind w:hanging="0"/>
        <w:textAlignment w:val="auto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BodyText2"/>
        <w:overflowPunct w:val="true"/>
        <w:autoSpaceDE w:val="true"/>
        <w:ind w:hanging="0"/>
        <w:textAlignment w:val="auto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Министр здравоохранения и социального развития Чувашской Республик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В.П. Муллин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ET" w:hAnsi="TimesET" w:cs="TimesET"/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ET" w:hAnsi="TimesET" w:cs="TimesET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00:00Z</dcterms:created>
  <dc:creator>Aleksander Grigoryev</dc:creator>
  <dc:description/>
  <cp:keywords/>
  <dc:language>en-US</dc:language>
  <cp:lastModifiedBy>mash1</cp:lastModifiedBy>
  <cp:lastPrinted>2010-11-12T13:56:00Z</cp:lastPrinted>
  <dcterms:modified xsi:type="dcterms:W3CDTF">2010-11-13T10:57:00Z</dcterms:modified>
  <cp:revision>13</cp:revision>
  <dc:subject/>
  <dc:title>КАБИНЕТ  МИНИСТРОВ  ЧУВАШСКОЙ  РЕСПУБЛИКИ</dc:title>
</cp:coreProperties>
</file>