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03251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За большой вклад в социально-экономическое развитие Чувашской Республики объявить благодарность Гапликову Сергею Анатольевичу,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Председателю Кабинета Министров Чувашской Республик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1 апреля 2010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8-рп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5:00Z</dcterms:created>
  <dc:creator>nagrada</dc:creator>
  <dc:description/>
  <cp:keywords/>
  <dc:language>en-US</dc:language>
  <cp:lastModifiedBy>analit8</cp:lastModifiedBy>
  <cp:lastPrinted>2010-04-01T14:49:00Z</cp:lastPrinted>
  <dcterms:modified xsi:type="dcterms:W3CDTF">2010-04-02T04:05:00Z</dcterms:modified>
  <cp:revision>2</cp:revision>
  <dc:subject/>
  <dc:title>За большой вклад в социально-экономическое развитие Чувашской Республики объявить благодарность Гапликову Сергею Анатольевичу,</dc:title>
</cp:coreProperties>
</file>