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32" w:before="0" w:after="0"/>
        <w:ind w:right="447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 внесении изменений в постановление Кабинета Министров Чувашской Республики от 24 июля 2009 г. № 241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соответствии с Федеральным законом от 28 ноября 2009 г. № 283-ФЗ «О внесении изменений в отдельные законодательные акты Российской Федерации» Кабинет Министров Чувашской Республики   п о с т а н о в л я е т: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1. Внести в постановление Кабинета Министров Чувашской Республики от 24 июля 2009 г. № 241 «Об утверждении нормативов формирования расходов на содержание органов местного самоуправления» следующие изменения: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пункте 1 </w:t>
      </w:r>
      <w:r>
        <w:rPr>
          <w:rFonts w:eastAsia="Calibri"/>
          <w:szCs w:val="28"/>
          <w:lang w:eastAsia="en-US"/>
        </w:rPr>
        <w:t xml:space="preserve">слова «(за исключением субвенций) из республиканского бюджета Чувашской Республики» </w:t>
      </w:r>
      <w:r>
        <w:rPr>
          <w:szCs w:val="28"/>
        </w:rPr>
        <w:t xml:space="preserve">заменить </w:t>
      </w:r>
      <w:r>
        <w:rPr>
          <w:rFonts w:eastAsia="Calibri"/>
          <w:szCs w:val="28"/>
          <w:lang w:eastAsia="en-US"/>
        </w:rPr>
        <w:t>словами «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з других бюджетов бюджетной системы Российской Федерации»;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пункт 3 Методики расчета нормативов формирования расходов на содержание органов местного самоуправления, утвержденной указанным постановлением, изложить в следующей редакции: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«3. При определении объема расходов на содержание органов местного самоуправления не учитываются расходы на содержание органов местного самоуправления, производимые за счет субвенций, предоставляемых местным бюджетам из республиканского бюджета Чувашской Республики в целях финансового обеспечения расходных обязательств муниципальных образований, возникающих при выполнении делегированных государственных полномочий, переданных для осуществления органам местного самоуправления в установленном порядке, и </w:t>
      </w:r>
      <w:r>
        <w:rPr>
          <w:rFonts w:eastAsia="Calibri"/>
          <w:szCs w:val="28"/>
          <w:lang w:eastAsia="en-US"/>
        </w:rPr>
        <w:t>межбюджетных 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Cs w:val="28"/>
        </w:rPr>
        <w:t xml:space="preserve">, а также расходы на капитальный ремонт административных </w:t>
      </w:r>
      <w:r>
        <w:rPr>
          <w:spacing w:val="-2"/>
          <w:szCs w:val="28"/>
        </w:rPr>
        <w:t>зданий местных администраций и приобретение компьютерной и иной оргтехники.»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0:00Z</dcterms:created>
  <dc:creator>sobf2</dc:creator>
  <dc:description/>
  <cp:keywords/>
  <dc:language>en-US</dc:language>
  <cp:lastModifiedBy>mash2</cp:lastModifiedBy>
  <cp:lastPrinted>2010-02-09T14:17:00Z</cp:lastPrinted>
  <dcterms:modified xsi:type="dcterms:W3CDTF">2010-02-25T12:49:00Z</dcterms:modified>
  <cp:revision>14</cp:revision>
  <dc:subject/>
  <dc:title>Проект </dc:title>
</cp:coreProperties>
</file>