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1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1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widowControl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widowControl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widowControl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widowControl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widowControl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widowControl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widowControl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widowControl w:val="false"/>
        <w:ind w:right="4992" w:hanging="0"/>
        <w:jc w:val="both"/>
        <w:rPr/>
      </w:pPr>
      <w:r>
        <w:rPr>
          <w:b/>
          <w:sz w:val="26"/>
          <w:szCs w:val="28"/>
        </w:rPr>
        <w:t>О внесении изменений в постановление Кабинета Министров Чувашской Республики от 15</w:t>
      </w:r>
      <w:r>
        <w:rPr>
          <w:b/>
          <w:sz w:val="26"/>
          <w:szCs w:val="28"/>
          <w:lang w:val="en-US"/>
        </w:rPr>
        <w:t> </w:t>
      </w:r>
      <w:r>
        <w:rPr>
          <w:b/>
          <w:sz w:val="26"/>
          <w:szCs w:val="28"/>
        </w:rPr>
        <w:t>мая 2004 г. № 118</w:t>
      </w:r>
    </w:p>
    <w:p>
      <w:pPr>
        <w:pStyle w:val="Normal"/>
        <w:widowControl w:val="false"/>
        <w:tabs>
          <w:tab w:val="clear" w:pos="708"/>
          <w:tab w:val="left" w:pos="4068" w:leader="none"/>
        </w:tabs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 xml:space="preserve">Кабинет Министров Чувашской Республики </w:t>
      </w:r>
      <w:r>
        <w:rPr>
          <w:sz w:val="26"/>
          <w:szCs w:val="28"/>
          <w:lang w:val="en-US"/>
        </w:rPr>
        <w:t xml:space="preserve"> </w:t>
      </w:r>
      <w:r>
        <w:rPr>
          <w:sz w:val="26"/>
          <w:szCs w:val="28"/>
        </w:rPr>
        <w:t xml:space="preserve">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1.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>Внести в постановление Кабинета Министров Чувашской Республики от 15 мая 2004 г. № 118 «Вопросы Министерства культуры, по делам национальностей, информационной политики и архивного дела Чувашской Республики» (с изменениями, внесенными постановлениями Кабинета Министров Чувашской Республики от 15 октября 2004 г. № 249, от 24 марта 2005 г. № 64, от 11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>мая 2005 г. № 114, от 16 сентября 2005 г. № 228, от 17 марта 2006 г. № 46, от 15 сентября 2006 г. № 236, от 10 октября 2007 г. № 262, от 28 июля 2008 г. №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>224, от 29 июня 2009 г. № 201, от 26 ноября 2009 г. № 385, от 28 мая 2010 г. №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>159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1) в Положении о Министерстве культуры, по делам национальностей, информационной политики и архивного дела Чувашской Республики (приложение № 1), утвержденном указанным постановле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а) абзац второй пункта 1.5 раздела I «Общие положения» после слова «является» дополнить словом «государственно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 xml:space="preserve">б) в разделе </w:t>
      </w:r>
      <w:r>
        <w:rPr>
          <w:sz w:val="26"/>
          <w:szCs w:val="28"/>
          <w:lang w:val="en-US"/>
        </w:rPr>
        <w:t>III</w:t>
      </w:r>
      <w:r>
        <w:rPr>
          <w:sz w:val="26"/>
          <w:szCs w:val="28"/>
        </w:rPr>
        <w:t xml:space="preserve"> «Функции»: 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абзац восемнадцаты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«разрабатывает предложения по финансированию проектов, направленных на сохранение и развитие этнической культуры народов, проживающих на территории Чувашской Республики;»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абзац двадцать четвертый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абзацы тридцатый – тридцать втор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«исполняет функции организатора по проведению аттестации педагогических и руководящих работников государственных образовательных учреждений Чувашской Республики и муниципальных образовательных учреждений в сфере культуры и искус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исполняет функции организатора по проведению мероприятий в целях развития международных, межрегиональных и межнациональных культурных связ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разрабатывает предложения об оказании государственной поддержки общественным и творческим объединениям, сформированным по профессиональному признаку, религиозным и другим организациям в пределах компетенции Министерства;»;</w:t>
      </w:r>
    </w:p>
    <w:p>
      <w:pPr>
        <w:pStyle w:val="Normal"/>
        <w:widowControl w:val="false"/>
        <w:ind w:firstLine="709"/>
        <w:jc w:val="both"/>
        <w:rPr/>
      </w:pPr>
      <w:bookmarkStart w:id="0" w:name="sub_60"/>
      <w:r>
        <w:rPr>
          <w:sz w:val="26"/>
          <w:szCs w:val="28"/>
        </w:rPr>
        <w:t xml:space="preserve">абзац сороковой </w:t>
      </w:r>
      <w:bookmarkEnd w:id="0"/>
      <w:r>
        <w:rPr>
          <w:sz w:val="26"/>
          <w:szCs w:val="28"/>
        </w:rPr>
        <w:t>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«осуществляет контроль за соблюдением законодательства об архивном деле в Чувашской Республике;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абзац пятьдесят трети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«выдает задания на проведение работ по сохранению объектов культурного наследия и разрешения на проведение работ по сохранению объектов культурного наследия, а также согласовывает проектную документацию на проведение работ по сохранению объектов культурного наследия в отношении объектов культурного наследия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, регионального значения, выявленных объектов культурного наследия;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дополнить абзацами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 xml:space="preserve">«проводит в пределах своей компетенции экспертизу ценности документов и принимает решение о включении документов в состав Архивного фонда Чувашской Республик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согласовывает инструкции по делопроизводству органов исполнительной власти Чувашской Республики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 xml:space="preserve">2) в перечне организаций, находящихся в ведении Министерства культуры, по делам национальностей, информационной политики и архивного дела Чувашской Республики (приложение № 2), утвержденном указанным постановлением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ункты 24, 2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«24. Автономное учреждение Чувашской Республики «Чувашский республиканский Дом народного творче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5. Автономное учреждение Чувашской Республики «Издательский дом «Хыпар»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ункт 26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ункт 2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«27. Автономное учреждение Чувашской Республики «Издательский дом «Атăл – Волга»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ункт 4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«40. Автономное учреждение Чувашской Республики «Редакция Красночетайской районной газеты «Пирĕн пурнăç» («Наша жизнь»)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ункт 4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«43. Автономное учреждение Чувашской Республики «Редакция Мариинско-Посадской районной газеты «Пирĕн сăмах» («Наше слово»)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ункты 49–5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«49. Автономное учреждение Чувашской Республики «Редакция Шемуршинской районной газеты «Шăмăршă хыпарĕ» («Шемуршинские вести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50. Автономное учреждение Чувашской Республики «Редакция Ядринской районной газеты «Ĕç ялавĕ» («Знамя труда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51. Автономное учреждение Чувашской Республики «Редакция Яльчикской районной газеты «Елчĕк ен» («Яльчикский край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52. Автономное учреждение Чувашской Республики «Редакция Янтиковской районной газеты «Ял ĕçченĕ» («Сельский труженик»)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05:00Z</dcterms:created>
  <dc:creator>mash1</dc:creator>
  <dc:description/>
  <cp:keywords/>
  <dc:language>en-US</dc:language>
  <cp:lastModifiedBy>mash1</cp:lastModifiedBy>
  <cp:lastPrinted>2010-11-12T08:49:00Z</cp:lastPrinted>
  <dcterms:modified xsi:type="dcterms:W3CDTF">2010-11-12T13:03:00Z</dcterms:modified>
  <cp:revision>16</cp:revision>
  <dc:subject/>
  <dc:title>Проект</dc:title>
</cp:coreProperties>
</file>