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.20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1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28 декабря 2009 г. № 44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абинет Министров Чувашской Республики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Внести в постановление Кабинета Министров Чувашской Республики от 28 декабря 2009 г. № 443 «Об утверждении Правил предоставления средств из республиканского бюджета Чувашской Республики» (с изменениями, внесенными постановлениями Кабинета Министров Чувашской Республики от 10 февраля 2010 г. № 33, от 25 февраля 2010 г. № 42, от 16 марта 2010 г. № 67, от 26 марта 2010 г. № 80, от 26 марта 2010 г. № 81, от 6 апреля 2010 г. № 87, от 7 апреля 2010 г. № 90, от 15 апреля 2010 г. № 96, от 30 апреля 2010 г. № 121, от 20 мая 2010 г. № 132, от 27 мая 2010 г. № 140, от 10 июня 2010 г. № 183, от 25 июня 2010 г. № 191, от 1 июля 2010 г. № 200, от 9 июля 2010 г. № 217, от 27 июля 2010 г. № 237, от 5 августа 2010 г. № 246, от 26 августа 2010 г. № 275, от 31 августа 2010 г. № 280, от 9 сентября 2010 г. № 291, от 13 сентября 2010 г. № 292, от 24 сентября 2010 г. № 308, от 6 октября 2010 г. № 329, от 13 октября 2010 г. № 33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азделе I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I «Финансирование расходов в порядке софинансирования расходов федерального бюджета» </w:t>
      </w:r>
      <w:r>
        <w:rPr>
          <w:rFonts w:cs="Times New Roman" w:ascii="Times New Roman" w:hAnsi="Times New Roman"/>
          <w:sz w:val="26"/>
          <w:szCs w:val="26"/>
        </w:rPr>
        <w:t>Правил предоставления средств из республиканского бюджета Чувашской Республики на возмещение части затрат на уплату процентов за пользование кредитами (займами), привлеченными сельскохозяйственными товаропроизводителями, организациями агропромышленного комплекса Чувашской Республики (приложение № 7)</w:t>
      </w:r>
      <w:r>
        <w:rPr>
          <w:rFonts w:cs="Times New Roman" w:ascii="Times New Roman" w:hAnsi="Times New Roman"/>
          <w:bCs/>
          <w:sz w:val="26"/>
          <w:szCs w:val="26"/>
        </w:rPr>
        <w:t>, утвержденных указа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ункте 3.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бзац второй подпункта «а» после слов «</w:t>
      </w:r>
      <w:r>
        <w:rPr>
          <w:rFonts w:cs="Times New Roman" w:ascii="Times New Roman" w:hAnsi="Times New Roman"/>
          <w:sz w:val="26"/>
          <w:szCs w:val="26"/>
        </w:rPr>
        <w:t>сельскохозяйственной техники,» дополнить словами «машин, установок и аппаратов дождевальных и поливных, насосных станций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дпункт «б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сельскохозяйственными товаропроизводителями (за исключением граждан, ведущих личное подсобное хозяйство), организациями агропромышленного комплекса независимо от их организационно-правовой формы, крестьянскими (фермерскими) хозяйствами и сельскохозяйственными потребительскими кооперативами по кредитным договорам (договорам займа), заключенным после 1 января 2010 г. на срок до 8 лет, – на приобретение машин, установок и аппаратов дождевальных и поливных, насосных станций в соответствии с перечнем, утверждаемым Министерством сельского хозяйства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одпункте «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полнить новым абзацем шес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после 1 января 2010 г. на срок до 5 лет – на приобретение машин, установок и аппаратов дождевальных и поливных, насосных станций в соответствии с перечнем, утверждаемым Министерством сельского хозяйства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бзацы шестой – восьмой считать соответственно абзацами седьмым – девя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бзац девятый считать абзацем десятым и его после слова «кормопроизводства» дополнить словами «, машин, установок и аппаратов дождевальных и поливных, насосных станц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бзацы десятый – тринадцатый считать соответственно абзацами одиннадцатым – четырнадца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ункте 3.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полнить новым абзацем вос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по инвестиционным кредитам (займам), предусмотренным абзацем одиннадцатым подпункта «б» пункта 3.2 настоящих Правил, – в размере 20 процентов ставки рефинансирования (учетной ставки) Центрального банка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бзацы восьмой – десятый считать соответственно абзацами девятым – одиннадцат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Style20">
    <w:name w:val="Основной текст с отступом Знак"/>
    <w:basedOn w:val="Style14"/>
    <w:qFormat/>
    <w:rPr>
      <w:rFonts w:ascii="TimesET" w:hAnsi="TimesET" w:eastAsia="Times New Roman" w:cs="Times New Roman"/>
      <w:sz w:val="24"/>
      <w:szCs w:val="20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2">
    <w:name w:val="Опечатки"/>
    <w:qFormat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4800"/>
      <w:jc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ET" w:hAnsi="TimesET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ET" w:hAnsi="TimesET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9"/>
        <w:tab w:val="left" w:pos="4928" w:leader="none"/>
        <w:tab w:val="left" w:pos="8472" w:leader="none"/>
      </w:tabs>
      <w:spacing w:lineRule="auto" w:line="240" w:before="0" w:after="0"/>
      <w:ind w:left="10116" w:hanging="0"/>
      <w:jc w:val="center"/>
    </w:pPr>
    <w:rPr>
      <w:rFonts w:ascii="Times New Roman" w:hAnsi="Times New Roman" w:cs="Times New Roman"/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 w:before="0" w:after="0"/>
      <w:ind w:firstLine="984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9:00Z</dcterms:created>
  <dc:creator>Иванова</dc:creator>
  <dc:description/>
  <cp:keywords/>
  <dc:language>en-US</dc:language>
  <cp:lastModifiedBy>mash1</cp:lastModifiedBy>
  <cp:lastPrinted>2010-11-12T09:15:00Z</cp:lastPrinted>
  <dcterms:modified xsi:type="dcterms:W3CDTF">2010-11-12T13:02:00Z</dcterms:modified>
  <cp:revision>16</cp:revision>
  <dc:subject/>
  <dc:title>УТВЕРЖДЕНЫ</dc:title>
</cp:coreProperties>
</file>