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я Кабинета Министров Чувашской Республики от 10 июня 2009 г. № 171-р (с изменениями, внесенными распоряжением Кабинета Министров Чувашской Республики от 3 ноября 2009 г. </w:t>
        <w:br/>
        <w:t xml:space="preserve">№ 361-р):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ывести из состава Совета по присуждению премии Президента Чувашской Республики в области социальной ответственности Волошина Ю.П., Шимина Л.А. и ввести: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9"/>
        <w:gridCol w:w="5732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 И.Б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 (председатель Совета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</w:rPr>
        <w:t>б) изложить наименования должностей Кустарина И.В., Петровой Л.А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9"/>
        <w:gridCol w:w="5732"/>
      </w:tblGrid>
      <w:tr>
        <w:trPr>
          <w:trHeight w:val="100" w:hRule="atLeas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старин И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зидент Торгово-промышленной палаты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етрова Л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865620</wp:posOffset>
            </wp:positionV>
            <wp:extent cx="26384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0:00Z</dcterms:created>
  <dc:creator>indust5</dc:creator>
  <dc:description/>
  <cp:keywords/>
  <dc:language>en-US</dc:language>
  <cp:lastModifiedBy>mash1</cp:lastModifiedBy>
  <cp:lastPrinted>2010-11-10T08:18:00Z</cp:lastPrinted>
  <dcterms:modified xsi:type="dcterms:W3CDTF">2010-11-11T09:33:00Z</dcterms:modified>
  <cp:revision>20</cp:revision>
  <dc:subject/>
  <dc:title>КАБИНЕТ МИНИСТРОВ ЧУВАШСКОЙ РЕСПУБЛИКИ</dc:title>
</cp:coreProperties>
</file>