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28"/>
        <w:ind w:right="4930" w:hanging="0"/>
        <w:jc w:val="both"/>
        <w:rPr/>
      </w:pPr>
      <w:r>
        <w:rPr>
          <w:b/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Кабинет Министров Чувашской Республики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п о с т а н о в л я е т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1.</w:t>
      </w:r>
      <w:r>
        <w:rPr>
          <w:sz w:val="26"/>
          <w:lang w:val="en-US"/>
        </w:rPr>
        <w:t> </w:t>
      </w:r>
      <w:r>
        <w:rPr>
          <w:sz w:val="26"/>
        </w:rPr>
        <w:t xml:space="preserve">В пунктах 1 и 5 постановления Кабинета Министров Чувашской Республики от 10 августа 2001 г. № 167 «О лицензировании деятельности по заготовке, переработке и реализации лома цветных и черных металлов» (с изменениями, внесенными постановлениями Кабинета Министров Чувашской Республики от 12 сентября 2002 г. № 238, от 10 ноября 2004 г. № 274, от 29 января </w:t>
        <w:br/>
        <w:t>2007 г. № 14, от 26 ноября 2009 г. № 379) слова «Министерство промышленности и энергетики Чувашской Республики» заменить словами «Министерство экономического развития, промышленности и торговли Чувашской Республики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2. Внести в </w:t>
      </w:r>
      <w:r>
        <w:rPr>
          <w:sz w:val="26"/>
        </w:rPr>
        <w:t xml:space="preserve">перечень органов исполнительной власти Чувашской Республики, осуществляющих лицензирование, утвержденный </w:t>
      </w:r>
      <w:r>
        <w:rPr>
          <w:sz w:val="26"/>
          <w:szCs w:val="26"/>
        </w:rPr>
        <w:t>постановлением Кабинета Министров Чувашской Республики от 19 июля 2002 г. № 200 (с изменениями, внесенными постановлениями Кабинета Министров Чувашской Республики от 16 сентября 2005 г. № 228, от 17 марта 2006 г. № 48, от 12 октября 2006 г. № 259, от 27 декабря 2007 г. № 362, от 13 августа 2009 г. № 259), следующие изменени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раздел «Министерство промышленности и энергетики Чувашской Республики» исключить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«Министерство экономического развития и торговли Чувашской Республики» изложить в следующей редакци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инистерство экономического развития, промышленности и торговли Чувашской Республики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нзирование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розничной продажи алкогольной продук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заготовки, переработки и реализации лома цветных металл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заготовки, переработки и реализации лома черных металлов.».</w:t>
      </w:r>
    </w:p>
    <w:p>
      <w:pPr>
        <w:pStyle w:val="3"/>
        <w:spacing w:lineRule="auto" w:line="228"/>
        <w:rPr/>
      </w:pPr>
      <w:r>
        <w:rPr/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Чувашской Республики</w:t>
        <w:tab/>
        <w:t xml:space="preserve"> </w:t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color w:val="00555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6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ET" w:hAnsi="TimesET" w:cs="TimesET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color w:val="111111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0:00Z</dcterms:created>
  <dc:creator>Александр</dc:creator>
  <dc:description/>
  <cp:keywords/>
  <dc:language>en-US</dc:language>
  <cp:lastModifiedBy>mash1</cp:lastModifiedBy>
  <cp:lastPrinted>2010-11-03T08:15:00Z</cp:lastPrinted>
  <dcterms:modified xsi:type="dcterms:W3CDTF">2010-11-12T12:58:00Z</dcterms:modified>
  <cp:revision>12</cp:revision>
  <dc:subject/>
  <dc:title>Проект</dc:title>
</cp:coreProperties>
</file>