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>В целях совершенствования деятельности Администрации Президента Чувашской Республики и оптимизации ее структуры: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1. Внести в структуру Администрации Президента Чувашской Республики, утвержденную распоряжением Президента Чувашской Республики от 25 февраля 2005 г. № 27-рп (с изменениями, внесенными распоряжениями Президента Чувашской Республики от 24 мая 2005 г. № 68-рп, от </w:t>
        <w:br/>
        <w:t>6 октября 2005 г. № 130-рп, от 8 августа 2008 г. № 105-рп, от 21 мая 2009 г. № 50-рп, от 28 октября 2009 г. № 119-рп), изменение, исключив абзац второй пункта 6.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2. Руководителю Администрации Президента Чувашской Республики провести организационно-штатные мероприятия в установленном законодательством Российской Федерации порядке.</w:t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  <w:szCs w:val="28"/>
        </w:rPr>
        <w:t>31 марта 2010 года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2862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0:00Z</dcterms:created>
  <dc:creator>Сергеев</dc:creator>
  <dc:description/>
  <cp:keywords/>
  <dc:language>en-US</dc:language>
  <cp:lastModifiedBy>mash1</cp:lastModifiedBy>
  <cp:lastPrinted>2010-03-30T16:11:00Z</cp:lastPrinted>
  <dcterms:modified xsi:type="dcterms:W3CDTF">2010-03-31T12:54:00Z</dcterms:modified>
  <cp:revision>15</cp:revision>
  <dc:subject/>
  <dc:title>В соответствии со статьей 72 Конституции Чувашской Республики </dc:title>
</cp:coreProperties>
</file>