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2"/>
        <w:ind w:right="50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5082" w:hanging="0"/>
        <w:rPr>
          <w:szCs w:val="26"/>
        </w:rPr>
      </w:pPr>
      <w:r>
        <w:rPr>
          <w:szCs w:val="26"/>
        </w:rPr>
      </w:r>
    </w:p>
    <w:p>
      <w:pPr>
        <w:pStyle w:val="2"/>
        <w:ind w:right="4854" w:hanging="0"/>
        <w:rPr/>
      </w:pPr>
      <w:r>
        <w:rPr>
          <w:szCs w:val="26"/>
        </w:rPr>
        <w:t>Об изменении и признании утратившими силу некоторых решений Кабинета Министров Чувашской Республики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абзаце втор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задачи» Положения о Министерстве по физической культуре, спорту и туризму Чувашской Республики, утвержденного постановлением Кабинета Министров Чувашской Республики от </w:t>
        <w:br/>
        <w:t xml:space="preserve">28 сентября 2007 г. № 252 «Вопросы Министерства по физической культуре, спорту и туризму Чувашской Республики» (с изменениями, внесенными постановлениями Кабинета Министров Чувашской Республики от 26 декабря 2007 г. № 354, от 17 июня 2008 г. № 178, от 28 января 2009 г. № 19, от 11 ноября 2009 г. № 361), слова «разработка и реализация» заменить словами «участие в проведен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>постановление Кабинета Министров Чувашской Республики от 14 сентяб</w:t>
        <w:softHyphen/>
        <w:t>ря 2007 г. № 226 «Об уполномоченном органе исполнительной власти Чуваш</w:t>
        <w:softHyphen/>
        <w:t>ской Республики по утверждению границ зон планируемого размещения объек</w:t>
        <w:softHyphen/>
        <w:t>тов капитального строительства республиканского или местного знач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4 мая 2009 г. № 150 «О внесении изменений в постановление Кабинета Министров Чувашской Республики от 9 октября 2006 г. № 251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5 октября 2009 г. № 324 «О внесении изменений в постановление Кабинета Министров Чувашской Республики от 9 октября 2006 г. № 251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6 октября  2009 г. № 336-р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684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6:00Z</dcterms:created>
  <dc:creator>11</dc:creator>
  <dc:description/>
  <cp:keywords/>
  <dc:language>en-US</dc:language>
  <cp:lastModifiedBy>mash1</cp:lastModifiedBy>
  <cp:lastPrinted>2010-02-24T17:10:00Z</cp:lastPrinted>
  <dcterms:modified xsi:type="dcterms:W3CDTF">2010-02-25T12:46:00Z</dcterms:modified>
  <cp:revision>9</cp:revision>
  <dc:subject/>
  <dc:title>КАБИНЕТ МИНИСТРОВ ЧУВАШСКОЙ РЕСПУБЛИКИ</dc:title>
</cp:coreProperties>
</file>