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нести в распоряжение Кабинета Министров Чувашской Республики от 10 марта 2005 г. № 65-р (с изменениями, внесенными распоряжениями Кабинета Министров Чувашской Республики от 29 декабря 2006 г. № 384-р, от 22 октября 2009 г. № 348-р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1. Определить уполномоченными органами по проведению мониторинга хозяйственной деятельности крупных, экономически или социально значимых организаций и ответственными за наполнение прогнозными показателями сис</w:t>
      </w:r>
      <w:r>
        <w:rPr>
          <w:rFonts w:cs="Times New Roman" w:ascii="Times New Roman" w:hAnsi="Times New Roman"/>
          <w:spacing w:val="-2"/>
          <w:sz w:val="26"/>
          <w:szCs w:val="24"/>
        </w:rPr>
        <w:t>темы объединенных государственных информационных ресурсов «Мониторинг –</w:t>
      </w:r>
      <w:r>
        <w:rPr>
          <w:rFonts w:cs="Times New Roman" w:ascii="Times New Roman" w:hAnsi="Times New Roman"/>
          <w:sz w:val="26"/>
          <w:szCs w:val="24"/>
        </w:rPr>
        <w:t xml:space="preserve"> Аналитика – Прогноз» (далее – ОГИР МАП) Министерство экономического развития, промышленности и торговли Чувашской Республики, Министерство сельского хозяйства Чувашской Республики, Министерство градостроительства и развития общественной инфраструктуры Чувашской Республики, Министерство культуры, по делам национальностей, информационной политики и архивного дела Чувашской Республики и Министерство здравоохранения и социального развития Чувашской Республик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 в абзаце седьмом пункта 2 слова «экономического развития и торговли» заменить словами «экономического развития, промышленности и торговл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) пункты 4 и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4. Определить, что пользователями системы ОГИР МАП, получившими доступ к социально-экономическим показателям в разрезе видов экономической деятельности, являются Министерство экономического развития, промышленности и торговли Чувашской Республики, Министерство имущественных и земельных отношений Чувашской Республики в части показателей деятельности государственных унитарных предприятий Чувашской Республики и хозяйствующих обществ с долей участия Чувашской Республики, уполномоченные министерства по перечню организаций курируемых видов экономической деятельности, органы местного самоуправления по перечню организаций соответствующих территорий и организации в Чувашской Республике, заключившие соглашения об информационном взаимодействии с Кабинетом Министров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 Поручить заместителю Председателя Кабинета Министров Чувашской Республики – министру экономического развития, промышленности и торговли Чувашской Республики Моторину И.Б. заключать от имени Кабинета Министров Чувашской Республики соглашения об информационном взаимодействии между Кабинетом Министров Чувашской Республики, администрациями муниципальных районов и городских округов Чувашской Республики и организациями, определенными Кабинетом Министров Чувашской Республики как крупные, экономически или социально значимые организации для Чувашской Республик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) в пунктах 6 и 7 слова «экономического развития и торговли» заменить словами «экономического развития, промышленности и торговл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) в абзаце втором пункта 1, пунктах 5–7 порядка предоставления информационных ресурсов в систему ОГИР МАП для проведения анализа финансового состояния крупных, экономически или социально значимых организаций и их использования (приложение № 1), утвержденного указанным распоряжением, слова «экономического развития и торговли» заменить словами «экономического развития, промышленности и торговл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) в преамбуле примерного соглашения об информационном взаимодействии между Кабинетом Министров Чувашской Республики, администрацией муниципального района, городского округа Чувашской Республики и организацией, определенной согласно утвержденному Кабинетом Министров Чувашской Республики перечню крупной, экономически и социально значимой организа</w:t>
        <w:softHyphen/>
        <w:t>цией (приложение № 2), утвержденного указанным распоряжением, слова «экономического развития и торговли» заменить словами «экономического развития, промышленности и торговл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ж) в наименовании перечня показателей социально-экономического развития Чувашской Республики, представляемого Министерством экономического развития и торговли Чувашской Республики организациям, подписавшим соглашение об информационном взаимодействии между Кабинетом Министров Чувашской Республики, администрацией муниципального района, городского округа Чувашской Республики и организацией (приложение № 6), утвержденного указанным распоряжением, слова «экономического развития и торговли» заменить словами «экономического развития, промышленности и торговл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9:00Z</dcterms:created>
  <dc:creator>Alex Novikov</dc:creator>
  <dc:description/>
  <cp:keywords/>
  <dc:language>en-US</dc:language>
  <cp:lastModifiedBy>mash1</cp:lastModifiedBy>
  <cp:lastPrinted>2010-11-09T11:14:00Z</cp:lastPrinted>
  <dcterms:modified xsi:type="dcterms:W3CDTF">2010-11-10T07:52:00Z</dcterms:modified>
  <cp:revision>36</cp:revision>
  <dc:subject/>
  <dc:title>В частичное изменение распоряжения Кабинета Министров Чувашской Республики от 26 августа 2010 г</dc:title>
</cp:coreProperties>
</file>