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 «Ветеран тру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191"/>
      </w:tblGrid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ск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ч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н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н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ю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алеви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д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ре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иятулл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ыльц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ак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я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юш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и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ж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а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ал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зя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йдул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ьд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мтди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т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нт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у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з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я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л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чу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туш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д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щ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ол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л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ёп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ент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я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чен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9:00Z</dcterms:created>
  <dc:creator>SamLab.ws</dc:creator>
  <dc:description/>
  <cp:keywords/>
  <dc:language>en-US</dc:language>
  <cp:lastModifiedBy>mash1</cp:lastModifiedBy>
  <cp:lastPrinted>2010-11-03T15:58:00Z</cp:lastPrinted>
  <dcterms:modified xsi:type="dcterms:W3CDTF">2010-11-12T13:35:00Z</dcterms:modified>
  <cp:revision>28</cp:revision>
  <dc:subject/>
  <dc:title/>
</cp:coreProperties>
</file>