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распоряжение Кабинета Министров Чувашской Республики от </w:t>
        <w:br/>
        <w:t>6 октября 2010 г. № 321-р изменение, заменив в абзаце шестом пункта 3 слова «и.о. министра природных ресурсов и экологии Чувашской Республики Ермолаеву А.В.» словами «министру природных ресурсов и экологии Чувашской Республики Исаеву И.В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Чувашской Республики </w:t>
      </w:r>
      <w:r>
        <w:rPr>
          <w:sz w:val="26"/>
          <w:lang w:val="en-US"/>
        </w:rPr>
        <w:t>–</w:t>
      </w:r>
      <w:r>
        <w:rPr>
          <w:sz w:val="26"/>
        </w:rPr>
        <w:t xml:space="preserve">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4:00Z</dcterms:created>
  <dc:creator>Администратор</dc:creator>
  <dc:description/>
  <cp:keywords/>
  <dc:language>en-US</dc:language>
  <cp:lastModifiedBy>delo6</cp:lastModifiedBy>
  <cp:lastPrinted>2010-11-10T09:45:00Z</cp:lastPrinted>
  <dcterms:modified xsi:type="dcterms:W3CDTF">2010-11-10T07:07:00Z</dcterms:modified>
  <cp:revision>11</cp:revision>
  <dc:subject/>
  <dc:title>проект</dc:title>
</cp:coreProperties>
</file>