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1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1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normal"/>
        <w:spacing w:before="0" w:after="0"/>
        <w:ind w:right="407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spacing w:before="0" w:after="0"/>
        <w:ind w:right="40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before="0" w:after="0"/>
        <w:ind w:right="40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before="0" w:after="0"/>
        <w:ind w:right="40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before="0" w:after="0"/>
        <w:ind w:right="40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before="0" w:after="0"/>
        <w:ind w:right="40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before="0" w:after="0"/>
        <w:ind w:right="40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before="0" w:after="0"/>
        <w:ind w:right="40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before="0" w:after="0"/>
        <w:ind w:right="493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before="0" w:after="0"/>
        <w:ind w:right="493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before="0" w:after="0"/>
        <w:ind w:right="493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Кабинета Министров Чувашской Республики от 14 февраля 2008 г. № 2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Внести в Положение о специальных стипендиях для представителей молодежи и студентов за особую творческую устремленность, утвержденное постановлением Кабинета Министров Чувашской Республики от 14 февраля 2008 г. № 22 «О специальных стипендиях для представителей молодежи и студентов за особую творческую устремленность» (с изменениями, внесенными постановлением Кабинета Министров Чувашской Республики от 10 декабря 2009 г. № 400), следующие изменения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ункты 3 и 4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«3. Претендентами на стипендии (далее – претенденты) могут быть граждане Российской Федерации, возраст которых составляет от 14 до 30 лет, достигшие значительных результатов в учебной, исследовательской, научной, творческой, производственной, управленческой, спортивной, общественной деятельности и бизнес-проектировании, проживающие на территории Чувашской Республики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 Претендентов имеют право выдвигать </w:t>
      </w:r>
      <w:r>
        <w:rPr>
          <w:sz w:val="26"/>
          <w:szCs w:val="26"/>
        </w:rPr>
        <w:t>органы исполнительной власти Чувашской Республики, органы местного самоуправления, территориальные органы федеральных органов исполнительной власти, организации независимо от форм собственности, творческие союзы, общественные объединения (далее – выдвигающие организации), которые представляют документы в органы исполнительной власти Чувашской Республики, координирующие и регулирующие деятельность соответствующих отраслей (далее – отраслевые министерств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ыдвигающие организации ежегодно с 1 сентября по 1 октября представляют в отраслевые министерства следующие документы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исьмо-представление на претендента за подписью руководителя выдвигающей организации (приложение № 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характеристику претендента с фотографией 3×4 см за подписью руководителя выдвигающей организ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кету претендента (приложение № 2);</w:t>
      </w:r>
    </w:p>
    <w:p>
      <w:pPr>
        <w:pStyle w:val="TextBodyIndent"/>
        <w:rPr/>
      </w:pPr>
      <w:r>
        <w:rPr/>
        <w:t>протокол общего собрания (конференции) профсоюзной организации, ученого совета, коллектива организации, творческого союза или общественного объединения (попечительского, студенческого совета и т.п.) о выдвижении претенден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гражданина Российской Федерации (все страницы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опию свидетельства о регистрации по месту пребывания (для претендентов, зарегистрированных по месту пребывания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четной книжки, заверенную образовательным учреждением, в котором обучается претендент (для студентов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подтверждающего изменение фамилии, имени, отчества претендента (в случае изменения фамилии, имени, отчества претендента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достижения, указанные в пункте 3 настояще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 установлении фактов представления стипендиатом документов, содержащих заведомо ложные и (или) недостоверные сведения, на основании которых ему назначена стипендия, он обязан возвратить сумму выплаченной стипендии в республиканский бюджет Чувашской Республики. При отказе стипендиата от добровольного возврата указанных средств они взыскиваются в судебном порядке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ункте 5 слова «на получение стипендии» исключить, слово «кандидатов» заменить словом «претенденто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ункте 8 слова «соискателей стипендии» заменить словом «претендентов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9 слова «кандидатов на назначение стипендии» заменить словом «претендентов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12. Стипендия может назначаться одному и тому же лицу не чаще одного раза в 2 года. Стипендия не может повторно назначаться претендентам за достижения, ранее послужившие основанием для принятия решения о назначении стипенд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перечень документов претендента, который в соответствии с настоящим Положением уже являлся стипендиатом, должны входить копии документов, подтверждающих достижения, указанные в пункте 3 настоящего Положения.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ункте 13 слова «соискателей, претендующих на назначение стипендии,» заменить словом «претенденто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ункт 14 дополнить словами «, а также в случае установления фактов представления им документов, содержащих заведомо ложные и (или) недостоверные сведения при соискании стипенд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4.1 слово «кандидатов» заменить словом «претенденто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ункте 15 слова «Соискателям, удостоенным стипендии,» заменить словом «Стипендиатам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риложении № 1 к Положению слово «соискателя» заменить словом «претендента», слово «кандидат» в соответствующем падеже заменить словом «претендент» в соответствующем падеже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№ 2 к Положению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лово «СОИСКАТЕЛЯ» заменить словами «ПРЕТЕНДЕНТА на получение»; </w:t>
      </w:r>
    </w:p>
    <w:p>
      <w:pPr>
        <w:pStyle w:val="TextBodyIndent"/>
        <w:rPr/>
      </w:pPr>
      <w:r>
        <w:rPr/>
        <w:t xml:space="preserve">позицию «Ф.И.О. (полностью в соответствии с паспортом)» после слова «паспортом» дополнить словами «, в случае если претендент изменял фамилию, имя, отчество, в скобках указать прежние фамилию, имя, отчество»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вступает в силу с 1 января 2011 года. </w:t>
      </w:r>
    </w:p>
    <w:p>
      <w:pPr>
        <w:pStyle w:val="Heading"/>
        <w:widowControl w:val="false"/>
        <w:ind w:firstLine="432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Heading"/>
        <w:widowControl w:val="false"/>
        <w:ind w:firstLine="43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widowControl w:val="false"/>
        <w:ind w:firstLine="43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ind w:firstLine="4800"/>
      <w:jc w:val="center"/>
    </w:pPr>
    <w:rPr>
      <w:bCs/>
      <w:color w:val="000000"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18:00Z</dcterms:created>
  <dc:creator>Администратор</dc:creator>
  <dc:description/>
  <cp:keywords/>
  <dc:language>en-US</dc:language>
  <cp:lastModifiedBy>mash1</cp:lastModifiedBy>
  <cp:lastPrinted>2010-10-29T09:21:00Z</cp:lastPrinted>
  <dcterms:modified xsi:type="dcterms:W3CDTF">2010-11-01T07:44:00Z</dcterms:modified>
  <cp:revision>37</cp:revision>
  <dc:subject/>
  <dc:title>О внесении изменений в поста-новление Кабинета Министров Чувашской Республики от 14 фев-раля 2008 г</dc:title>
</cp:coreProperties>
</file>