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1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1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110" w:hanging="0"/>
        <w:jc w:val="both"/>
        <w:rPr/>
      </w:pPr>
      <w:r>
        <w:rPr>
          <w:b/>
          <w:sz w:val="26"/>
          <w:szCs w:val="26"/>
        </w:rPr>
        <w:t>О Плане мероприятий по реализации Указа Президента Чувашской Республики от 4 октября 2010 г. № 144 «О дополнительных мерах по созданию условий для устойчивого развития сельского хозяйства при неблагоприятных природных явлениях»</w:t>
      </w:r>
    </w:p>
    <w:p>
      <w:pPr>
        <w:pStyle w:val="Normal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Утвердить прилагаемый План мероприятий по реализации Указа Президента Чувашской Республики от 4 октября 2010 г. № 144 «О дополнительных мерах по созданию условий для устойчивого развития сельского хозяйства при неблагоприятных природных явлениях» (далее – Пл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рганам исполнительной власти Чувашской Республики организовать выполнение мероприятий Пл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Рекомендовать органам местного самоуправления, организациям обеспечить выполнение мероприятий Пл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Контроль за выполнением настоящего постановления возложить на Министерство сельского хозяйства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</w:r>
    </w:p>
    <w:p>
      <w:pPr>
        <w:pStyle w:val="Normal"/>
        <w:tabs>
          <w:tab w:val="clear" w:pos="708"/>
          <w:tab w:val="right" w:pos="9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  <w:tab/>
        <w:t>Н.Суслон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0260" w:hanging="0"/>
        <w:jc w:val="center"/>
        <w:rPr/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1.11.2010   № 3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 по реализации Указа Президента Чувашской Республики от 4 октября 2010 г. № 144 </w:t>
        <w:br/>
        <w:t xml:space="preserve">«О дополнительных мерах по созданию условий для устойчивого развития сельского хозяйства </w:t>
        <w:br/>
        <w:t>при неблагоприятных природных явлениях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75"/>
        <w:gridCol w:w="4806"/>
        <w:gridCol w:w="1521"/>
        <w:gridCol w:w="2935"/>
      </w:tblGrid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</w:t>
              <w:br/>
              <w:t>Указ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меропри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75"/>
        <w:gridCol w:w="4806"/>
        <w:gridCol w:w="1521"/>
        <w:gridCol w:w="2935"/>
      </w:tblGrid>
      <w:tr>
        <w:trPr>
          <w:tblHeader w:val="true"/>
          <w:trHeight w:val="23" w:hRule="atLeast"/>
        </w:trPr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ие дополнительных мер по привлечению и внедрению современных инновационных технологий в сельскохозяйственном производстве</w:t>
            </w:r>
          </w:p>
        </w:tc>
        <w:tc>
          <w:tcPr>
            <w:tcW w:w="480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/>
            </w:pPr>
            <w:r>
              <w:rPr>
                <w:sz w:val="26"/>
                <w:szCs w:val="26"/>
              </w:rPr>
              <w:t xml:space="preserve">1.1. Формирование перечня инвестиционных проектов </w:t>
            </w:r>
            <w:r>
              <w:rPr>
                <w:color w:val="000000"/>
                <w:sz w:val="26"/>
                <w:szCs w:val="26"/>
              </w:rPr>
              <w:t xml:space="preserve">по внедрению современных инновационных технологий в сельскохозяйственном производстве </w:t>
            </w:r>
            <w:r>
              <w:rPr>
                <w:sz w:val="26"/>
                <w:szCs w:val="26"/>
              </w:rPr>
              <w:t xml:space="preserve">для привлечения необходимых кредитных ресурсов и определения объемов государственной поддерж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 Издание методических рекомендаций по </w:t>
            </w:r>
            <w:r>
              <w:rPr>
                <w:color w:val="000000"/>
                <w:sz w:val="26"/>
                <w:szCs w:val="26"/>
              </w:rPr>
              <w:t>внедрению современных инновационных технологий в сельскохозяйственном производстве, включая использование мелиоративных сист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/>
            </w:pPr>
            <w:r>
              <w:rPr>
                <w:sz w:val="26"/>
                <w:szCs w:val="26"/>
              </w:rPr>
              <w:t xml:space="preserve">1.3. Разработка предложений по повышению эффективности ведения сельскохозяйственного производства для учета при подготовке правил предоставления средств из республиканского бюджета Чувашской Республики на государственную поддержку сельского хозяй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роведение круглых столов, конференций, семинаров-совещаний, выставок по вопросам внедрения инновационных технологий в сельскохозяйственном производстве. Организация выездов в передовые сельскохозяйственные организации Российской Федерации и зарубежных стран для ознакомления с инновационными технологиями в агропромышленном комплекс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 Чувашии, органы местного самоуправления*, организации агропромышленного комплекса (далее – организации АПК)*, кредитные учреждения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/>
            </w:pPr>
            <w:r>
              <w:rPr>
                <w:sz w:val="26"/>
                <w:szCs w:val="26"/>
              </w:rPr>
              <w:t>Минсельхоз Чувашии, КУП Чувашской Республики «Агро-Иннова</w:t>
              <w:softHyphen/>
              <w:t>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/>
            </w:pPr>
            <w:r>
              <w:rPr>
                <w:sz w:val="26"/>
                <w:szCs w:val="26"/>
              </w:rPr>
              <w:t>Минсельхоз Чувашии, Минэкономразвития Чу</w:t>
              <w:softHyphen/>
              <w:t>вашии, Минфин Чуваш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 Чувашии, КУП Чувашской Республики «Агро-Инно</w:t>
              <w:softHyphen/>
              <w:t>вации», 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по восстановлению и развитию мелиорации земель, проведению совместно с органами местного самоуправления и сельскохозяйственными товаропроизводителями инвентаризации сети мелиоративных систем и разработка комплекса мер по их восстановлению (реконструкции)</w:t>
            </w:r>
          </w:p>
        </w:tc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 Проведение инвентаризации </w:t>
            </w:r>
            <w:r>
              <w:rPr>
                <w:color w:val="000000"/>
                <w:sz w:val="26"/>
                <w:szCs w:val="26"/>
              </w:rPr>
              <w:t>сети мелиоративных сист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/>
            </w:pPr>
            <w:r>
              <w:rPr>
                <w:sz w:val="26"/>
                <w:szCs w:val="26"/>
              </w:rPr>
              <w:t>2.2. Разработка по результатам инвентаризации комплекса мер по восстановлению и реконструкции мелиоративных сист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/>
            </w:pPr>
            <w:r>
              <w:rPr>
                <w:sz w:val="26"/>
                <w:szCs w:val="26"/>
              </w:rPr>
              <w:t>2.3. Внедрение в сельскохозяйственное производство энергосберегающих мелиоративных сист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  <w:br/>
              <w:t>201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  <w:br/>
              <w:t>201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–</w:t>
              <w:br/>
              <w:t>2013 гг.</w:t>
            </w:r>
          </w:p>
        </w:tc>
        <w:tc>
          <w:tcPr>
            <w:tcW w:w="2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 Чувашии, органы местного самоуправления, сельскохозяйственные организации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/>
            </w:pPr>
            <w:r>
              <w:rPr>
                <w:sz w:val="26"/>
                <w:szCs w:val="26"/>
              </w:rPr>
              <w:t>Минсельхоз Чувашии, ФГУ «Управление «Чувашмелиоводхоз»*, ор</w:t>
              <w:softHyphen/>
              <w:t>ганы местного самоуп</w:t>
              <w:softHyphen/>
              <w:t>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/>
            </w:pPr>
            <w:r>
              <w:rPr>
                <w:sz w:val="26"/>
                <w:szCs w:val="26"/>
              </w:rPr>
              <w:t>Минсельхоз Чувашии, ФГУ «Управление «Чувашмелиоводхоз», органы местного самоуправления, сельскохозяйственные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сение предложений о предоставлении государственной поддержки сельскохозяйственным товаропроизводителям и организациям агропромышленного комплекса в Чувашской Республике независимо от их организационно-пра</w:t>
              <w:softHyphen/>
              <w:t>вовых форм в форме софинансирования части расходов на внедрение технологий с использованием мелиоративных систем, а также возмещения части затрат на уплату процентов по кредитам (займам), привлекаемым ими на указанные ц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авил предоставления </w:t>
            </w:r>
            <w:r>
              <w:rPr>
                <w:color w:val="000000"/>
                <w:sz w:val="26"/>
                <w:szCs w:val="26"/>
              </w:rPr>
              <w:t>государственной поддержки сельскохозяйственным товаропроизводителям и организациям агропромышленного комплекса в Чувашской Республике в форме софинансирования части расходов на внедрение технологий с использованием мелиоративных систем, а также возмещения части затрат на уплату процентов по кредитам (займам), привлекаемым ими на указанные ц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2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/>
            </w:pPr>
            <w:r>
              <w:rPr>
                <w:sz w:val="26"/>
                <w:szCs w:val="26"/>
              </w:rPr>
              <w:t>Минсельхоз Чувашии, Минфин Чуваш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дпрограммы развития мелиорации в рамках республиканской целевой программы «Развитие агропромышленного комплекса Чувашской Республики и регулирование рынка сельскохозяйственной продукции, сырья и продовольствия на 2008–2015 годы»</w:t>
            </w:r>
          </w:p>
        </w:tc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постановления Кабинета Министров Чувашской Республики «О подпрограмме развития мелиорации республиканской целевой программы «Развитие агропромышленного комплекса Чувашской Республики и регулирование рынка сельскохозяйственной продукции, сырья и продовольствия на 2008–2015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 Чуваш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дополнительной поддержки сельскохозяйственным товаропроизводителям при проведении полевых сельскохозяйственных работ, обеспечении их сельскохозяйственной техникой, горюче-смазочными материалами, семенами, средствами химизации (минеральными удобрениями и средствами защиты растений) и другими материально-техническими ресурсами</w:t>
            </w:r>
          </w:p>
        </w:tc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 Разработка проекта постановления Кабинета Министров Чувашской Республики «О мерах по обеспечению проведения сезонных полевых сельскохозяйственных работ в 2011 году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 Обеспечение сельскохозяйственных товаропроизводителей Чувашской Республики минеральными удобрениями с минимальными наценками в объеме не менее 50 тыс. тон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 Обеспечение своевременного и целевого финансирования расходов по государственной поддержке сельскохозяйственного производства с учетом эффективности его ве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1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10 г. –</w:t>
              <w:br/>
              <w:t>2011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2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/>
            </w:pPr>
            <w:r>
              <w:rPr>
                <w:sz w:val="26"/>
                <w:szCs w:val="26"/>
              </w:rPr>
              <w:t>Минсельхоз Чувашии, органы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Чувашской Республики «Продовольственный фонд Чувашской Республики», организации АП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/>
            </w:pPr>
            <w:r>
              <w:rPr>
                <w:sz w:val="26"/>
                <w:szCs w:val="26"/>
              </w:rPr>
              <w:t>Минсельхоз Чувашии, Минфин Чуваш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едложений о возмещении части затрат на уплату процентов по кредитам (займам), полученным казенным унитарным предприятием Чувашской Республики «Продовольственный фонд Чувашской Республики» Министерства сельского хозяйства Чувашской Республики на закупку сельскохозяйственной продукции и обеспечение материально-техническими ресурсами сельскохозяйственных товаропроизводителей</w:t>
            </w:r>
          </w:p>
        </w:tc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нормативных правовых актов, предусматривающих меры государственной поддержки </w:t>
            </w:r>
            <w:r>
              <w:rPr>
                <w:color w:val="000000"/>
                <w:sz w:val="26"/>
                <w:szCs w:val="26"/>
              </w:rPr>
              <w:t>в виде субсидирования части затрат на уплату процентов по кредитам (займам), полученным казенным унитарным предприятием Чувашской Республики «Продовольственный фонд Чувашской Республики» Министерства сельского хозяйства Чувашской Республики на закупку сельскохозяйственной продукции и обеспечение материально-техни</w:t>
              <w:softHyphen/>
              <w:t>чески</w:t>
              <w:softHyphen/>
              <w:t>ми ресурсами сельскохозяйственных товаропроизвод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 Чувашии, Минфин Чувашии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предложений об использовании залогового фонда Чувашской Республики для обеспечения обязательств </w:t>
            </w:r>
            <w:r>
              <w:rPr>
                <w:sz w:val="26"/>
                <w:szCs w:val="26"/>
              </w:rPr>
              <w:t>государственных операторов по формированию продовольственного фонда Чувашской Республики</w:t>
            </w:r>
            <w:r>
              <w:rPr>
                <w:color w:val="000000"/>
                <w:sz w:val="26"/>
                <w:szCs w:val="26"/>
              </w:rPr>
              <w:t xml:space="preserve"> при привлечении льготных кредитных ресурсов на закупку материально-технических ресурсов, сельскохозяйственного сырья и продуктов его переработки</w:t>
            </w:r>
          </w:p>
        </w:tc>
        <w:tc>
          <w:tcPr>
            <w:tcW w:w="480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 Внесение изменений в постановление Кабинета Министров Чувашской Республики от 15 февраля 2007 г. № 20 «О залоговом фонде Чувашской Республики по формированию обеспечения для привлечения сельскохозяйственными товаропроизводителями кредитных ресурсов»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2. Внесение изменений в перечень объектов залогового фонда Чувашской Республики по формированию обеспечения для привлечения сельскохозяйственными товаропроизводителями кредитных ресурсов, утвержденный распоряжением Кабинета Министров Чувашской Республики от 21 августа 2008 г. № 222-р, в части включения в него дополнительных объектов недвижимости, составляющих казну Чувашской Республики 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сельхоз Чувашии, Минимущество Чувашии, Минфин Чуваш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ущество Чуваш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едложений о предоставлении государственной поддержки организациям пищевой и перерабатывающей промышленности в Чувашской Республике в форме возмещения части затрат на уплату процентов по кредитам (займам), полученным на строительство и реконструкцию объектов по глубокой переработке сельскохозяйственной продукции (мяса, молока, картофеля и плодоовощной продукции)</w:t>
            </w:r>
          </w:p>
        </w:tc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/>
            </w:pPr>
            <w:r>
              <w:rPr>
                <w:sz w:val="26"/>
                <w:szCs w:val="26"/>
              </w:rPr>
              <w:t xml:space="preserve">разработка нормативных правовых актов, предусматривающих меры государственной поддержки </w:t>
            </w:r>
            <w:r>
              <w:rPr>
                <w:color w:val="000000"/>
                <w:sz w:val="26"/>
                <w:szCs w:val="26"/>
              </w:rPr>
              <w:t xml:space="preserve">в виде субсидирования части затрат на уплату процентов по кредитам (займам), полученным организациями пищевой и перерабатывающей промышленности на строительство и реконструкцию объектов по глубокой переработке сельскохозяйственной продукции (мяса, молока, зерна, картофеля и плодоовощной продукции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/>
            </w:pPr>
            <w:r>
              <w:rPr>
                <w:sz w:val="26"/>
                <w:szCs w:val="26"/>
              </w:rPr>
              <w:t>Минсельхоз Чуваш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едложений о предоставлении государственной поддержки на конкурсной основе организациям агропромышленного комплекса в Чувашской Республике независимо от их организационно-правовых форм, внедряющим биотехнологии, расширяющим производство, создающим новые виды производства, обеспечивающим увеличение доходов республиканского бюджета Чувашской Республики, в форме возмещения части затрат на уплату процентов по кредитам (займам)</w:t>
            </w:r>
          </w:p>
        </w:tc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. Разработка проекта ведомственной целевой программы Чувашской Республики по развитию пищевой и перерабатывающей промышленности, предусматривающей комплекс мер по государственной поддержке организаций, расширяющих производство, создающих новые виды продукции, обеспечивающих увеличение доходной части республиканского бюджета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2. Разработка правил </w:t>
            </w:r>
            <w:r>
              <w:rPr>
                <w:color w:val="000000"/>
                <w:sz w:val="26"/>
                <w:szCs w:val="26"/>
              </w:rPr>
              <w:t xml:space="preserve">возмещения части затрат на уплату процентов по кредитам </w:t>
            </w:r>
            <w:r>
              <w:rPr>
                <w:sz w:val="26"/>
                <w:szCs w:val="26"/>
              </w:rPr>
              <w:t xml:space="preserve"> организациям </w:t>
            </w:r>
            <w:r>
              <w:rPr>
                <w:color w:val="000000"/>
                <w:sz w:val="26"/>
                <w:szCs w:val="26"/>
              </w:rPr>
              <w:t>агропромышленного комплекс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недряющим биотехнологии, расширяющим производство, создающим новые виды производства, обеспечивающим увеличение доходов республиканского бюджета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1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/>
            </w:pPr>
            <w:r>
              <w:rPr>
                <w:sz w:val="26"/>
                <w:szCs w:val="26"/>
              </w:rPr>
              <w:t>Минсельхоз Чуваш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 Чувашии, Минфин Чуваш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предложений о предоставлении на территории Чувашской Республики налоговых льгот организациям, зарегистрированным за пределами Чувашской Республики, в отношении их обособленных подразделений, осуществляющих деятельность на территории Чувашской Республики в рамках реализации приоритетного национального проекта «Развитие </w:t>
            </w:r>
            <w:r>
              <w:rPr>
                <w:sz w:val="26"/>
                <w:szCs w:val="26"/>
              </w:rPr>
              <w:t>агропромышленного комплекса</w:t>
            </w:r>
            <w:r>
              <w:rPr>
                <w:color w:val="000000"/>
                <w:sz w:val="26"/>
                <w:szCs w:val="26"/>
              </w:rPr>
              <w:t>» с привлечением инновационных технологий по производству сельскохозяйственной продукции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/>
            </w:pPr>
            <w:r>
              <w:rPr>
                <w:sz w:val="26"/>
                <w:szCs w:val="26"/>
              </w:rPr>
              <w:t>разработка проекта закона Чувашской Республики о внесении изменений в статью 22 Закона Чувашской Республики «О 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квартал 2010 г.</w:t>
            </w:r>
          </w:p>
        </w:tc>
        <w:tc>
          <w:tcPr>
            <w:tcW w:w="2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фин Чувашии, Мин</w:t>
              <w:softHyphen/>
              <w:t>сельхоз Чувашии, Минэкономразвития Чу</w:t>
              <w:softHyphen/>
              <w:t>ваш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едложений о дальнейшем развитии сельскохозяйственных рынков по схемам, предусматривающим прямые поставки сельскохозяйственной продукции от производителя к потребителям</w:t>
            </w:r>
          </w:p>
        </w:tc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. </w:t>
            </w:r>
            <w:r>
              <w:rPr>
                <w:sz w:val="26"/>
                <w:szCs w:val="26"/>
              </w:rPr>
              <w:t>Организация постоянно действующих бесплатных обособленных торговых мест для продажи сельскохозяйственной продукции сельскохозяйственными товаропроизводителями и гражданами, ведущими личное подсоб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2. Расширение сети сельскохозяйственных и сельскохозяйственных кооперативных рын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3. Организация и проведение ярмарок по торговле сельскохозяйственной продукци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4. Реализация пилотных проектов по созданию резерва продовольствия в городских округ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6"/>
                <w:szCs w:val="26"/>
              </w:rPr>
            </w:pPr>
            <w:r>
              <w:rPr/>
              <w:t xml:space="preserve">11.5. </w:t>
            </w:r>
            <w:r>
              <w:rPr>
                <w:color w:val="000000"/>
                <w:sz w:val="26"/>
                <w:szCs w:val="26"/>
              </w:rPr>
              <w:t>Мониторинг реализации плана организации розничных рынков на территории Чувашской Республики и планов строительства сельскохозяйственных рын</w:t>
              <w:softHyphen/>
              <w:t>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6. Мониторинг количества торговых мест, предоставляемых сельскохозяйственным товаропроизводителям на универсальных, сельскохозяйственных и сельскохозяйственных кооперативных  рынк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.7. Организация логистического центра, ориентированного на прием, хранение и отгрузку сельскохозяйственной продук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–</w:t>
              <w:br/>
              <w:t>2013 г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2011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2011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/>
            </w:pPr>
            <w:r>
              <w:rPr>
                <w:sz w:val="26"/>
                <w:szCs w:val="26"/>
              </w:rPr>
              <w:t>Минэкономразвития Чу</w:t>
              <w:softHyphen/>
              <w:t>вашии, Минсельхоз Чувашии, органы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/>
            </w:pPr>
            <w:r>
              <w:rPr>
                <w:sz w:val="26"/>
                <w:szCs w:val="26"/>
              </w:rPr>
              <w:t>Минсельхоз Чувашии, Минэкономразвития Чу</w:t>
              <w:softHyphen/>
              <w:t>вашии, органы местного самоуправления, организации АП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 Чувашии, Минэкономразвития Чу</w:t>
              <w:softHyphen/>
              <w:t>вашии, органы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ЧС Чувашии, администрации городских ок</w:t>
              <w:softHyphen/>
              <w:t>ругов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Чу</w:t>
              <w:softHyphen/>
              <w:t>вашии, Минсельхоз Чувашии, администрации муниципальных районов и городских округов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Чу</w:t>
              <w:softHyphen/>
              <w:t>вашии, Минсельхоз Чувашии, администрации муниципальных районов и городских округ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 Чувашии, Минэкономразвития Чу</w:t>
              <w:softHyphen/>
              <w:t>вашии, органы местного самоуправл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>* Выполнение мероприятий осуществляется по согласованию с исполн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26:00Z</dcterms:created>
  <dc:creator>agro31</dc:creator>
  <dc:description/>
  <cp:keywords/>
  <dc:language>en-US</dc:language>
  <cp:lastModifiedBy>mash1</cp:lastModifiedBy>
  <cp:lastPrinted>2010-10-29T08:21:00Z</cp:lastPrinted>
  <dcterms:modified xsi:type="dcterms:W3CDTF">2010-11-01T07:43:00Z</dcterms:modified>
  <cp:revision>9</cp:revision>
  <dc:subject/>
  <dc:title>Проект</dc:title>
</cp:coreProperties>
</file>