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я Кабинета Министров Чувашской Республики от 22 марта 2010 г. № 77-р (с изменениями, внесенными распоряжением Кабинета Министров Чувашской Республики от 31 мая 2010 г. № 161-р)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) вывести из состава коллегии Министерства природных ресурсов и экологии Чувашской Республики Ермолаева А.В., Фадееву Н.А. и ввест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саева И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инистра природных ресурсов и экологии Чувашской Республики (председатель коллегии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Афанасьева Ю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чальника отдела правового обеспечения Министерства природных ресурсов и экологии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б) изложить наименования должностей Запасовой М.Л., Понятовой Т.И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Запасова М.Л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организационного и информационного обеспечения Министерства природных ресурсов и экологии Чувашской Республики (секретарь коллегии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онятова Т.И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чальник отдела организационного и информационного обеспечения Министерства природных ресурсов и экологии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Neproizv3</dc:creator>
  <dc:description/>
  <cp:keywords/>
  <dc:language>en-US</dc:language>
  <cp:lastModifiedBy>mash1</cp:lastModifiedBy>
  <cp:lastPrinted>2010-10-26T16:50:00Z</cp:lastPrinted>
  <dcterms:modified xsi:type="dcterms:W3CDTF">2010-10-28T06:27:00Z</dcterms:modified>
  <cp:revision>10</cp:revision>
  <dc:subject/>
  <dc:title>Проект</dc:title>
</cp:coreProperties>
</file>