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я Кабинета Министров Чувашской Республики от 10 января 2000 г. № 3-р (с изменениями, внесенными распоряжениями Кабинета Министров Чувашской Республики от 12 февраля 2001 г. № 52</w:t>
        <w:noBreakHyphen/>
        <w:t xml:space="preserve">р, от 26 февраля 2002 г. № 85-р, от 28 августа 2003 г. № 310-р, от 20 июля 2004 г. № 265-р, от 25 октября 2004 г. № 403-р, от 16 мая 2005 г. № 145-р, от 10 июня 2005 г. № 171-р, от 24 августа 2005 г. № 255-р, от 20 октября 2005 г. № 351-р, от 4 августа 2006 г. № 205-р, от 26 марта 2007 г. № 87-р, от 10 февраля 2009 г. № 35-р, от 3 февраля 2010 г. № 24-р, от 28 июля 2010 г. № 223-р) вывести из состава Комиссии по установлению ежемесячной доплаты к пенсии Петрова В.П., Яковлева С.П. и ввест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0"/>
        <w:gridCol w:w="6061"/>
      </w:tblGrid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ьеву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юстиции Чувашской Республики (заместитель председателя Комисси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нцеву Г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государственной гражданской службы и кадров Администрации Президента Чувашской Республик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15:00Z</dcterms:created>
  <dc:creator>Blain</dc:creator>
  <dc:description/>
  <cp:keywords/>
  <dc:language>en-US</dc:language>
  <cp:lastModifiedBy>mash1</cp:lastModifiedBy>
  <cp:lastPrinted>2010-10-27T09:03:00Z</cp:lastPrinted>
  <dcterms:modified xsi:type="dcterms:W3CDTF">2010-10-28T06:26:00Z</dcterms:modified>
  <cp:revision>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