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080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51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10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51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10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pt;margin-top:-28.5pt;width:484.45pt;height:127.5pt" coordorigin="-208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8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50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51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2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10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6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51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0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10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1. В соответствии с Федеральным законом «О защите населения и территорий от чрезвычайных ситуаций природного и техногенного характера», Законом Чувашской Республики «О защите населения и территорий Чувашской Республики от чрезвычайных ситуаций природного и техногенного характера» и постановлением Правительства Российской Федерации от 30 декабря 2003 г. № 794 «О единой государственной системе предупреждения и ликвидации чрезвычайных ситуаций», в связи с нормализацией погодных условий для ведения сельскохозяйственного производства отменить с 28 октября 2010 г. режим чрезвычайной ситуации на территории Алатырского, Аликовского, Батыревского, Вурнарского, Ибресинского, Канашского, Козловского, Комсомольского, Красноармейского, Красночетайского, Мариинско-Посадского, Моргаушского, Порецкого, Урмарского, Цивильского, Чебоксарского, Шемуршинского, Шумерлинского, Ядринского, Яльчикского, Янтиковского районов Чувашской Республики, введенный распоряжением Кабинета Министров Чувашской Республики от 2 июля 2010 г. № 205-р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2. Государственному комитету Чувашской Республики по делам гражданской обороны и чрезвычайным ситуациям, Министерству сельского хозяйства Чувашской Республики, Министерству финансов Чувашской Республики совместно с иными органами исполнительной власти Чувашской Республики и органами местного самоуправления продолжить реализацию плана мероприятий по снижению масштабов ущерба от чрезвычайной ситуации – опасных метеорологических явлений в Чувашской Республике в 2010 год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3. Рекомендовать органам местного самоуправления муниципальных районов и городских округов продолжить работу по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созданию необходимых материальных резервов основных видов сельскохозяйственной продукции, сырья и продовольствия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оказанию соответствующей помощи сельскохозяйственным товаропроизводителям, пострадавшим от неблагоприятных метеорологических явле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4. Контроль за исполнением настоящего распоряжения возложить на Министерство сельского хозяйства Чувашской Республики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Н.Суслонова</w:t>
      </w:r>
    </w:p>
    <w:sectPr>
      <w:footerReference w:type="default" r:id="rId4"/>
      <w:footerReference w:type="first" r:id="rId5"/>
      <w:type w:val="nextPage"/>
      <w:pgSz w:w="11906" w:h="16838"/>
      <w:pgMar w:left="1984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1*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- МСХ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4:50:00Z</dcterms:created>
  <dc:creator>Администратор</dc:creator>
  <dc:description/>
  <dc:language>en-US</dc:language>
  <cp:lastModifiedBy>user</cp:lastModifiedBy>
  <cp:lastPrinted>2010-10-27T16:15:00Z</cp:lastPrinted>
  <dcterms:modified xsi:type="dcterms:W3CDTF">2010-10-28T04:11:00Z</dcterms:modified>
  <cp:revision>26</cp:revision>
  <dc:subject/>
  <dc:title>РАСПОРЯЖЕНИЕ</dc:title>
</cp:coreProperties>
</file>