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6"/>
          <w:szCs w:val="26"/>
        </w:rPr>
        <w:t>Руководствуясь постановлением Кабинета Министров Чувашской Республики от 21 июня 2001 г. № 134 «</w:t>
      </w:r>
      <w:r>
        <w:rPr>
          <w:bCs/>
          <w:sz w:val="26"/>
          <w:szCs w:val="26"/>
        </w:rPr>
        <w:t>О порядке признания безнадежными к взысканию и списания недоимки и задолженности по пеням и штрафам по региональным налогам</w:t>
      </w:r>
      <w:r>
        <w:rPr>
          <w:sz w:val="26"/>
          <w:szCs w:val="26"/>
        </w:rPr>
        <w:t>», признать недоимку и задолженность по пеням и штрафам по региональным налогам открытого акционерного общества «Спецмонтажгаз», ИНН 2128013712, безнадежными к взысканию и произвести списание недоимки и задолженности по пеням и штрафам в сумме 2081527 рублей 72 коп., в том числе: недоимка по налогу на имущество организаций по имуществу, не входящему в Единую систему газоснабжения, – 360731 рубль и задолженность по пеням за несвоевременную его уплату – 74404 рубля 13 коп. и штрафам – 429 рублей 65 коп.; недоимка по транспортному налогу с организаций – 830169 рублей и задолженность по пеням за несвоевременную его уплату – 138968 рублей 05 коп. и штрафам – 6316 рублей 10 коп.; задолженность по пеням за несвоевременную уплату налога на имущество предприятий – 404644 рубля 49 коп. и штрафам – 236 рублей; задолженность по пеням за несвоевременную уплату налога с продаж – 265347 рублей 92 коп. и штрафам – 281 рубль 38 коп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10000"/>
          <w:sz w:val="26"/>
          <w:szCs w:val="26"/>
        </w:rPr>
      </w:pPr>
      <w:r>
        <w:rPr>
          <w:b/>
          <w:color w:val="01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С.Гапл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ET" w:hAnsi="TimesET" w:cs="TimesET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55:00Z</dcterms:created>
  <dc:creator>doxod1(Ольга ОПИНП )</dc:creator>
  <dc:description/>
  <cp:keywords/>
  <dc:language>en-US</dc:language>
  <cp:lastModifiedBy>mash1</cp:lastModifiedBy>
  <cp:lastPrinted>2010-02-10T14:19:00Z</cp:lastPrinted>
  <dcterms:modified xsi:type="dcterms:W3CDTF">2010-02-11T06:56:00Z</dcterms:modified>
  <cp:revision>133</cp:revision>
  <dc:subject/>
  <dc:title>Кабинет Министров Чувашской Республики</dc:title>
</cp:coreProperties>
</file>