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1. </w:t>
      </w:r>
      <w:r>
        <w:rPr>
          <w:sz w:val="26"/>
          <w:szCs w:val="26"/>
        </w:rPr>
        <w:t>В частичное изменение распоряжения Кабинета Министров Чувашской Республики от 10 ноября 2004 г. № 420-р (с изменениями, внесенными распоряжениями Кабинета Министров Чувашской Республики от 17 октября 2005 г. № 342-р, от 29 ноября 2006 г. № 329-р, от 30 октября 2008 г. № 287-р, от 5 апреля 2010 г. № 101-р)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 вывести из состава коллегии Министерства по физической культуре, спорту и туризму Чувашской Республики Краснова В.М., Симунова Ю.Л., Федотова В.И. и ввести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81"/>
        <w:gridCol w:w="5919"/>
      </w:tblGrid>
      <w:tr>
        <w:trPr/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у И.О.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открытого акционерного общества «Отель» (по согласованию)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у О.Ю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я Комитета Государственного Совета Чувашской Республики по социальной политике,                          здравоохранению, физической культуре и спорту (по согласованию)           </w:t>
            </w:r>
          </w:p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 О.В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кафедрой физической культуры и   спорт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, советника Президента Чувашской Республики (по согласованию);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е должности Николаевой Е.Н. в следующей редакции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91"/>
        <w:gridCol w:w="591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«Николаева Е.Н.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сударственного Совета Чувашской Республики, тренер-преподаватель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 (по согласованию)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Признать утратившими силу распоряжения Кабинета Министров Чувашской Республики от 7 мая 2010 г. № 138-р, от 24 мая 2010 г. № 151-р.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0:00Z</dcterms:created>
  <dc:creator>Администратор</dc:creator>
  <dc:description/>
  <cp:keywords/>
  <dc:language>en-US</dc:language>
  <cp:lastModifiedBy>mash1</cp:lastModifiedBy>
  <cp:lastPrinted>2010-10-27T09:35:00Z</cp:lastPrinted>
  <dcterms:modified xsi:type="dcterms:W3CDTF">2010-10-28T05:06:00Z</dcterms:modified>
  <cp:revision>13</cp:revision>
  <dc:subject/>
  <dc:title>Проект </dc:title>
</cp:coreProperties>
</file>