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 от 1 октября 2010 г. № 324 «О Правительственной комисси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здать рабочие группы по вопросам агропромышленного комплекса и по мониторингу и оперативному реагированию на изменения конъюнктуры продовольственного рынка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рабочей группы по вопросам агропромышленного комплекса (приложение №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бочей группы по мониторингу и оперативному реагированию на изменения конъюнктуры продовольственного рынка Чувашской Республики (приложение № 2)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ind w:left="4860" w:hanging="0"/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28"/>
        <w:ind w:left="486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numPr>
          <w:ilvl w:val="0"/>
          <w:numId w:val="0"/>
        </w:numPr>
        <w:spacing w:lineRule="auto" w:line="228"/>
        <w:ind w:left="486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spacing w:lineRule="auto" w:line="228"/>
        <w:ind w:left="486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0.2010   № 346-р</w:t>
      </w:r>
    </w:p>
    <w:p>
      <w:pPr>
        <w:pStyle w:val="Normal"/>
        <w:numPr>
          <w:ilvl w:val="0"/>
          <w:numId w:val="0"/>
        </w:numPr>
        <w:spacing w:lineRule="auto" w:line="228"/>
        <w:ind w:left="48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ConsPlusNormal"/>
        <w:spacing w:lineRule="auto" w:line="228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 о с т а в</w:t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й группы по вопросам агропромышленного комплекса</w:t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1"/>
        <w:gridCol w:w="5624"/>
      </w:tblGrid>
      <w:tr>
        <w:trPr/>
        <w:tc>
          <w:tcPr>
            <w:tcW w:w="3095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авлов С.В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Председателя Кабинета Министров Чувашской Республики – министр сельского хозяйства Чувашской Республики (руководитель рабочей группы)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ександров А.В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начальника отдела экономического анализа и прогнозирования Министерства сельского хозяйства Чувашской Республики (секретарь рабочей группы)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уторова М.М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чальник отдела доходов и развития отраслей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горова Э.Л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чальник отдела статистики сельского хозяйства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ихайлова Л.А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министра финансов Чувашской Республики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икина О.М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руководителя Управления Федеральной налоговой службы по Чувашской Республике (по согласованию)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исьменская И.Н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иректор Чувашского регионального филиала открытого акционерного общества «Россельхозбанк» (по согласованию)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кудина Е.Н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чальник информационно-аналитического отдела Министерства имущественных и земельных отношений Чувашской Республики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кворцов С.И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руководителя Государственной ветеринарной службы Чувашской Республики – заместитель главного государственного ветеринарного инспектора Чувашской Республики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244"/>
        <w:ind w:left="4860" w:hanging="0"/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4"/>
        <w:ind w:left="486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numPr>
          <w:ilvl w:val="0"/>
          <w:numId w:val="0"/>
        </w:numPr>
        <w:spacing w:lineRule="auto" w:line="244"/>
        <w:ind w:left="486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spacing w:lineRule="auto" w:line="244"/>
        <w:ind w:left="486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0.2010   № 346-р</w:t>
      </w:r>
    </w:p>
    <w:p>
      <w:pPr>
        <w:pStyle w:val="Normal"/>
        <w:numPr>
          <w:ilvl w:val="0"/>
          <w:numId w:val="0"/>
        </w:numPr>
        <w:spacing w:lineRule="auto" w:line="244"/>
        <w:ind w:left="48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4"/>
        <w:ind w:left="48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Normal"/>
        <w:numPr>
          <w:ilvl w:val="0"/>
          <w:numId w:val="0"/>
        </w:numPr>
        <w:spacing w:lineRule="auto" w:line="244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 о с т а в</w:t>
      </w:r>
    </w:p>
    <w:p>
      <w:pPr>
        <w:pStyle w:val="ConsPlusNormal"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ей группы по мониторингу и оперативному реагированию </w:t>
        <w:br/>
        <w:t xml:space="preserve">на изменения конъюнктуры продовольственного рынка </w:t>
        <w:br/>
        <w:t>Чувашской Республики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2"/>
        <w:gridCol w:w="5799"/>
      </w:tblGrid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ин И.Б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uto" w:line="244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руководитель</w:t>
            </w:r>
            <w:r>
              <w:rPr>
                <w:rFonts w:cs="Times New Roman" w:ascii="Times New Roman" w:hAnsi="Times New Roman"/>
                <w:sz w:val="26"/>
              </w:rPr>
              <w:t xml:space="preserve"> рабочей групп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4"/>
              <w:ind w:hanging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И.С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регулирования торговли, алкогольного рынка и сферы услуг Министерства экономического развития, промышленности и торговли Чувашской Республик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секретарь рабочей группы)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Н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регулирования агропродовольственного рынка Министерства сельского хозяйства Чувашской Республики </w:t>
            </w:r>
          </w:p>
          <w:p>
            <w:pPr>
              <w:pStyle w:val="Normal"/>
              <w:spacing w:lineRule="auto" w:line="244"/>
              <w:ind w:hanging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В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едеральной антимонопольной службы по Чувашской Республике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орова М.М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uto" w:line="244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и развития отраслей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spacing w:lineRule="auto" w:line="244"/>
              <w:ind w:hanging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Л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исполнительного директора по финансовым вопросам Территориального фонда обязательного медицинского страхования Чувашской Республики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Л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Р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овская Н.Ф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увашской Республик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Н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 Ю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внутренних дел по Чувашской Республик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3:00Z</dcterms:created>
  <dc:creator>agro31</dc:creator>
  <dc:description/>
  <cp:keywords/>
  <dc:language>en-US</dc:language>
  <cp:lastModifiedBy>mash1</cp:lastModifiedBy>
  <cp:lastPrinted>2010-10-19T12:00:00Z</cp:lastPrinted>
  <dcterms:modified xsi:type="dcterms:W3CDTF">2010-10-26T06:56:00Z</dcterms:modified>
  <cp:revision>12</cp:revision>
  <dc:subject/>
  <dc:title>проект</dc:title>
</cp:coreProperties>
</file>