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постановлением Кабинета Министров Чувашской Республики от 1 октября 2010 г. № 324 «О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» утвердить прилагаемый состав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27 марта 2001 г. № 107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13 августа 2001 г. № 321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14 марта 2002 г. № 112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21 марта 2003 г. № 105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4 августа 2003 г. № 278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бзацы второй – четвертый распоряжения Кабинета Министров Чувашской Республики от 17 марта 2004 г. № 80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9 июля 2004 г. № 24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24 ноября 2004 г. № 446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10 марта 2005 г. № 64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дпункт «а» пункта 1 распоряжения Кабинета Министров Чувашской Республики от 16 июня 2005 г. № 174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бзацы второй – седьмой пункта 1 распоряжения Кабинета Министров Чувашской Республики от 20 октября 2005 г. № 352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ункт «а» распоряжения Кабинета Министров Чувашской Республики от 5 декабря 2005 г. № 414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21 июня 2006 г. № 14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20 декабря 2006 г. № 368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11 января 2008 г. № 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21 июля 2008 г. № 191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30 марта 2009 г. № 89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17 июля 2009 г. № 228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дпункт 1 пункта 1 распоряжения Кабинета Министров Чувашской Республики от 29 декабря 2009 г. № 446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ункт 1 распоряжения Кабинета Министров Чувашской Республики от </w:t>
        <w:br/>
        <w:t>26 марта 2010 г. № 88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1 июля 2010 г. № 200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споряжение Кабинета Министров Чувашской Республики от 9 сентября 2010 г. № 267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0.2010   № 345-р</w:t>
      </w:r>
    </w:p>
    <w:p>
      <w:pPr>
        <w:pStyle w:val="Normal"/>
        <w:numPr>
          <w:ilvl w:val="0"/>
          <w:numId w:val="0"/>
        </w:numPr>
        <w:spacing w:lineRule="auto" w:line="228"/>
        <w:ind w:left="48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 о с т а 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тельственной комиссии по вопросам агропромышленного </w:t>
        <w:br/>
        <w:t xml:space="preserve">комплекса, мониторингу и оперативному реагированию на изменения </w:t>
        <w:br/>
        <w:t>конъюнктуры продовольственного рынка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0"/>
        <w:gridCol w:w="5801"/>
      </w:tblGrid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влов С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Кабинета Министров Чувашской Республики – министр сельского хозяйства Чувашской Республики (председатель Правительственной комисс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оторин И.Б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заместитель председателя Правительственной комисс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митриев С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министра сельского хозяйства Чувашской Республики (секретарь Правительственной комисс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ксандров В.Н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Правления Волго-Вят-ского банка – управляющий Чувашским отделением № 8613 Акционерного коммерческого Сберегательного банка Российской Федерации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орисов В.А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ь Управления Федеральной антимонопольной службы по Чувашской Республике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оробьева З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нительный директор республиканского сельскохозяйственного потребительского кредитного кооператива «Согласие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оронов В.М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едеральный инспектор по Чувашской Республике (по согласованию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нилова Л.П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исполнительного директора по финансовым вопросам Территориального фонда обязательного медицинского страхования Чувашской Республики (по согласованию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митриев И.Е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ь Управления Федеральной службы по ветеринарному и фитосанитарному надзору по Чувашской Республике (по согласованию)</w:t>
            </w:r>
          </w:p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горова А.Е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.о.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ванов Д.Г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ириллов Н.К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ктор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раснов В.И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министра природных ресурсов и экологии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ская Н.Ф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ксимова Э.Г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ь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лов Н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Комитета Государственного Совета Чувашской Республики по экономической политике, агропромышленному комплексу и экологии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хайлова Л.А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министра финансов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кина О.М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Н.А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тьков В.Н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исьменская И.Н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ректор Чувашского регионального филиала открытого акционерного общества «Россельхозбанк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мирнов А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Чувашской республиканской организации профсоюза работников агропромышленного комплекса Российской Федерации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ихонов В.К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тенко И.Г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Яковлев В.С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ый заместитель министра внутренних дел по Чувашской Республике (по согласованию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5:00Z</dcterms:created>
  <dc:creator>agro31</dc:creator>
  <dc:description/>
  <cp:keywords/>
  <dc:language>en-US</dc:language>
  <cp:lastModifiedBy>mash1</cp:lastModifiedBy>
  <cp:lastPrinted>2010-10-20T17:14:00Z</cp:lastPrinted>
  <dcterms:modified xsi:type="dcterms:W3CDTF">2010-10-26T07:00:00Z</dcterms:modified>
  <cp:revision>3</cp:revision>
  <dc:subject/>
  <dc:title>проект</dc:title>
</cp:coreProperties>
</file>