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Янтиковского района Чувашской Республики здание, расположенное по адресу: Чувашская Республика, Янтиковский район, с. Янтиково, пр. Ленина, д. 6а, общей площадью 206,08 кв. метра, и земельный участок общей площадью 468 кв. метров, кадастровый номер 21:26:11 01 11:0149, расположенный по адресу: Чувашская Республика, Янтиковский район, с. Янтиково, пр. Ленина, д. 6а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/>
      </w:pPr>
      <w:r>
        <w:rPr/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имущества  и земельного участка из государственной собственности  Чувашской Республики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нтиковского 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 Министерства здравоохранения и социального развития  Чувашской Республики, администрации Янтиковского района Чувашской Республики и республиканского  государственного учреждения «Янтиковский центр социального обслуживания населения» Министерства здравоохранения и социального развития Чувашской Республики о передаче имущества, а также земельного участка, из государственной собственности Чувашской Республики в муниципальную собственность  Янт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роектом распоряжения Кабинета Министров Чувашской Республики предусмотрена передача здания, находящегося в оперативном управлении  РГУ «Янтиковский центр социального обслуживания населения» Минздравсоцразвития Чувашии, и  земельного участка под данным объектом из государственной собственности Чувашской Республики в муниципальную собственность Янтиковского района Чувашской Республики. Здание представляет собой деревянное строение, 1956 года постройки, общей площадью 206,08 кв.м., в том числе основной (полезной) площадью 73, 44 кв.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дача  объекта в муниципальную собственность Янтиковского района Чувашской Республики связана с тем, что указанный объект является частью здания, находящегося в муниципальной собственности Янтиковского района Чувашской Республики, предусмотренного  к реконструкции под здание отдела ЗАГС администрации Янтиковского района Чувашской Республики. 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С.А. 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rFonts w:eastAsia="Arial Unicode MS"/>
          <w:b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екта распоряж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имущества и земельного участка из государственной собственности Чувашской Республики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нтиковского  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>о безвозмездной передаче имущества  и земельного участка из государственной собственности Чувашской Республики в муниципальную собственность Янтиковского района Чувашской Республики и не выявлены положения, способствующие созданию условий для проявления корруп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С.А. Енилина</w:t>
      </w:r>
    </w:p>
    <w:p>
      <w:pPr>
        <w:pStyle w:val="21"/>
        <w:widowControl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ind w:left="637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</w:t>
      </w:r>
    </w:p>
    <w:p>
      <w:pPr>
        <w:pStyle w:val="21"/>
        <w:widowControl w:val="false"/>
        <w:ind w:left="6372" w:firstLine="708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(дата)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езвозмездной передаче имущества и земельного участка из государственной собственности Чувашской Республики в муниципальную собственность  Янтиковского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 </w:t>
      </w:r>
    </w:p>
    <w:p>
      <w:pPr>
        <w:pStyle w:val="Normal"/>
        <w:jc w:val="center"/>
        <w:rPr/>
      </w:pP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left="1980" w:hanging="1980"/>
        <w:jc w:val="both"/>
        <w:rPr>
          <w:sz w:val="22"/>
          <w:u w:val="single"/>
        </w:rPr>
      </w:pPr>
      <w:r>
        <w:rPr>
          <w:sz w:val="22"/>
        </w:rPr>
        <w:t xml:space="preserve">Проект вносится:  </w:t>
      </w:r>
      <w:r>
        <w:rPr>
          <w:sz w:val="22"/>
          <w:u w:val="single"/>
        </w:rPr>
        <w:t>Министерством имущественных и земельных отношений Чувашской</w:t>
      </w:r>
    </w:p>
    <w:p>
      <w:pPr>
        <w:pStyle w:val="Normal"/>
        <w:spacing w:lineRule="auto" w:line="192"/>
        <w:ind w:left="1800" w:hanging="1800"/>
        <w:jc w:val="both"/>
        <w:rPr/>
      </w:pPr>
      <w:r>
        <w:rPr>
          <w:sz w:val="22"/>
        </w:rPr>
        <w:t xml:space="preserve">                                </w:t>
      </w:r>
      <w:r>
        <w:rPr>
          <w:sz w:val="22"/>
          <w:u w:val="single"/>
        </w:rPr>
        <w:t>Республики</w:t>
      </w:r>
    </w:p>
    <w:p>
      <w:pPr>
        <w:pStyle w:val="Normal"/>
        <w:spacing w:lineRule="auto" w:line="19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С.А. Енил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здравсоцразвит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нтиковского района Чувашской Республ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ГУ «Янтиковский ЦСОН» </w:t>
            </w:r>
          </w:p>
          <w:p>
            <w:pPr>
              <w:pStyle w:val="Normal"/>
              <w:rPr/>
            </w:pPr>
            <w:r>
              <w:rPr/>
              <w:t>Минздравсоцразвит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безвозмездной передаче имущества и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rStyle w:val="HTML"/>
          <w:rFonts w:cs="Times New Roman"/>
        </w:rPr>
        <w:t xml:space="preserve">Янтиковского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0"/>
        <w:gridCol w:w="1021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кч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лужба по тариф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муще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недвижимост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отребнадзора по 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е представительство Ч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зиденте Р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регистрации по Чувашской Республике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Ч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ция тру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юста России по ПФ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ЦССИ ФСО России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ламентская библиот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Владимирова Любовь Леонидо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7:00Z</dcterms:created>
  <dc:creator>11</dc:creator>
  <dc:description/>
  <cp:keywords/>
  <dc:language>en-US</dc:language>
  <cp:lastModifiedBy>mash1</cp:lastModifiedBy>
  <cp:lastPrinted>2010-10-21T11:51:00Z</cp:lastPrinted>
  <dcterms:modified xsi:type="dcterms:W3CDTF">2010-10-22T09:28:00Z</dcterms:modified>
  <cp:revision>5</cp:revision>
  <dc:subject/>
  <dc:title>Проект</dc:title>
</cp:coreProperties>
</file>