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0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0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 распределении средст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</w:r>
    </w:p>
    <w:p>
      <w:pPr>
        <w:pStyle w:val="2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оответствии с частью 4 статьи 21 Закона Чувашской Республики «О республиканском бюджете Чувашской Республики на 2010 год и на плановый период 2011 и 2012 годов», в целях обеспечения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Кабинет Министров Чувашской Республики   п о с т а н о в л я е т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1. Утвердить прилагаемое распределение средств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2010 год бюджетам муниципальных районов и бюджетам городских округов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н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поступивших из федерального бюджета в республиканский бюджет Чувашской Республики в соответствии с Правилами предоставления и распределения субсидий из федерального бюджета бюджетам субъектов Российской Федера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утвержденными постановлением Правительства Российской Федерации от 31 декабря 2009 г. № 1203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 Контроль за выполнением настоящего постановления возложить на Министерство градостроительства и развития общественной инфраструктуры Чувашской Республик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9"/>
          <w:tab w:val="right" w:pos="8640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Н.Суслонова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8640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ind w:left="4812" w:hanging="0"/>
        <w:jc w:val="center"/>
        <w:rPr/>
      </w:pPr>
      <w:r>
        <w:rPr>
          <w:sz w:val="26"/>
          <w:szCs w:val="26"/>
        </w:rPr>
        <w:t xml:space="preserve">постановлением Кабинета Министров </w:t>
        <w:br/>
        <w:t>Чувашской Республики</w:t>
      </w:r>
    </w:p>
    <w:p>
      <w:pPr>
        <w:pStyle w:val="Normal"/>
        <w:widowControl w:val="false"/>
        <w:tabs>
          <w:tab w:val="clear" w:pos="709"/>
          <w:tab w:val="left" w:pos="4643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3.10.2010   № 342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 А С П Р Е Д Е Л Е Н И 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редств </w:t>
      </w:r>
      <w:r>
        <w:rPr>
          <w:b/>
          <w:sz w:val="26"/>
          <w:szCs w:val="26"/>
        </w:rPr>
        <w:t xml:space="preserve">на 2010 год бюджетам муниципальных районов и бюджетам городских округов </w:t>
      </w:r>
      <w:r>
        <w:rPr>
          <w:b/>
          <w:bCs/>
          <w:sz w:val="26"/>
          <w:szCs w:val="26"/>
        </w:rPr>
        <w:t xml:space="preserve">на </w:t>
      </w:r>
      <w:r>
        <w:rPr>
          <w:b/>
          <w:sz w:val="26"/>
          <w:szCs w:val="26"/>
        </w:rPr>
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поступивших из федерального бюджета в республиканский бюджет Чувашской Республики в соответствии с Правилами </w:t>
      </w:r>
      <w:r>
        <w:rPr>
          <w:b/>
          <w:bCs/>
          <w:sz w:val="26"/>
          <w:szCs w:val="26"/>
        </w:rPr>
        <w:t>предоставления и распределения субсидий из федерального бюджета бюджетам субъектов Российской Федера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</w:r>
      <w:r>
        <w:rPr>
          <w:b/>
          <w:sz w:val="26"/>
          <w:szCs w:val="26"/>
        </w:rPr>
        <w:t xml:space="preserve">, утвержденными постановлением Правительства Российской Федерации от </w:t>
      </w:r>
      <w:r>
        <w:rPr>
          <w:b/>
          <w:bCs/>
          <w:sz w:val="26"/>
          <w:szCs w:val="26"/>
        </w:rPr>
        <w:t xml:space="preserve">31 декабря </w:t>
        <w:br/>
        <w:t xml:space="preserve">                                                      2009 г</w:t>
      </w:r>
      <w:r>
        <w:rPr>
          <w:b/>
          <w:sz w:val="26"/>
          <w:szCs w:val="26"/>
        </w:rPr>
        <w:t>. №</w:t>
      </w:r>
      <w:r>
        <w:rPr>
          <w:b/>
          <w:bCs/>
          <w:sz w:val="26"/>
          <w:szCs w:val="26"/>
        </w:rPr>
        <w:t> 120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21"/>
        <w:gridCol w:w="1168"/>
        <w:gridCol w:w="1372"/>
        <w:gridCol w:w="1226"/>
        <w:gridCol w:w="1035"/>
        <w:gridCol w:w="1352"/>
      </w:tblGrid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  <w:br/>
              <w:t>муниципальных районов и городских округ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Рыночная стоимость 1 кв. метра общей площади жилого помещения, тыс. рубл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Общая площадь жилых помещений, кв. метр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Количество жилых помещений, ш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Количество детей-сирот, обеспечиваемых жилыми помещениями, </w:t>
              <w:br/>
              <w:t>челове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Чебоксарский район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,77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5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ind w:right="-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36" w:leader="none"/>
              </w:tabs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,5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5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8*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ind w:right="-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*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36" w:leader="none"/>
              </w:tabs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*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9,8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5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ind w:right="-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36" w:leader="none"/>
              </w:tabs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ind w:righ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3171,075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57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5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,9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ind w:right="-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9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40" w:leader="none"/>
              </w:tabs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97</w:t>
            </w:r>
          </w:p>
        </w:tc>
      </w:tr>
    </w:tbl>
    <w:p>
      <w:pPr>
        <w:pStyle w:val="Normal"/>
        <w:widowControl w:val="false"/>
        <w:ind w:left="-18" w:hanging="0"/>
        <w:rPr>
          <w:sz w:val="26"/>
          <w:szCs w:val="26"/>
        </w:rPr>
      </w:pPr>
      <w:r>
        <w:rPr>
          <w:sz w:val="26"/>
          <w:szCs w:val="26"/>
        </w:rPr>
        <w:t>___________</w:t>
      </w:r>
    </w:p>
    <w:p>
      <w:pPr>
        <w:pStyle w:val="Normal"/>
        <w:widowControl w:val="false"/>
        <w:ind w:left="162" w:hanging="180"/>
        <w:jc w:val="both"/>
        <w:rPr>
          <w:sz w:val="22"/>
          <w:szCs w:val="26"/>
        </w:rPr>
      </w:pPr>
      <w:r>
        <w:rPr>
          <w:sz w:val="22"/>
          <w:szCs w:val="26"/>
        </w:rPr>
        <w:t>* С учетом средств республиканского бюджета Чувашской Республики, предусмотренных Законом Чувашской Республики «О республиканском бюджете Чувашской Республики на 2010 год и на плановый период 2011 и 2012 годов», должно быть приобретено жилое помещение общей площадью не менее 33 кв. метров по вышеуказанной рыночной стоимости 1 кв. метра общей площади жилого помещения для обеспечения жильем 1 человека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13:00Z</dcterms:created>
  <dc:creator>Neproizv3</dc:creator>
  <dc:description/>
  <cp:keywords/>
  <dc:language>en-US</dc:language>
  <cp:lastModifiedBy>mash1</cp:lastModifiedBy>
  <cp:lastPrinted>2010-10-13T15:02:00Z</cp:lastPrinted>
  <dcterms:modified xsi:type="dcterms:W3CDTF">2010-10-14T11:38:00Z</dcterms:modified>
  <cp:revision>34</cp:revision>
  <dc:subject/>
  <dc:title>Проект</dc:title>
</cp:coreProperties>
</file>