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частичное изменение распоряжений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от 6 декабря 2002 г. № 504-р (с изменениями, внесенными распоряже</w:t>
      </w:r>
      <w:r>
        <w:rPr>
          <w:spacing w:val="-2"/>
          <w:sz w:val="26"/>
          <w:szCs w:val="26"/>
        </w:rPr>
        <w:t>ниями Кабинета Министров Чувашской Республики от 20 февраля 2003 г. № 67-р,</w:t>
      </w:r>
      <w:r>
        <w:rPr>
          <w:sz w:val="26"/>
          <w:szCs w:val="26"/>
        </w:rPr>
        <w:t xml:space="preserve"> от 21 апреля 2003 г. № 146-р, от 18 декабря 2003 г. № 452-р, от 17 марта 2004 г. № 80-р, от 9 июля 2004 г. № 243-р, от 24 ноября 2004 г. № 446-р, от 10 марта 2005 г. № 64-р, от 12 апреля 2005 г. № 109-р, от 20 октября 2005 г. № 352-р, от 26 апреля 2006 г. № 94-р, от 20 декабря 2006 г. № 368-р, от 4 июля 2007 г. </w:t>
        <w:br/>
        <w:t xml:space="preserve">№ 198-р, от 11 января 2008 г. № 3-р, от 21 июля 2008 г. № 191-р, от 30 марта 2009 г. № 89-р, от 17 июля 2009 г. № 228-р, от 29 декабря 2009 г. № 446-р, от </w:t>
        <w:br/>
        <w:t>8 апреля 2010 г. № 107-р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ывести из состава Территориальной комиссии Чувашской Республики по финансовому оздоровлению сельскохозяйственных товаропроизводителей Игнатьева М.В., Зинова Н.И., Метелеву О.В., Трушкина Д.В. и вве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сельского хозяйства Чувашской Республики (председатель Территориальной комисс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чальника отдела бюджетной политики в отраслях экономики Министерства финансов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го директора открытого акционерного общества «Чувашагроснаб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/>
      </w:pPr>
      <w:r>
        <w:rPr/>
        <w:t>б) изложить наименования должностей Буторовой М.М., Крупновой О.И. в следующей редакции:</w:t>
      </w:r>
    </w:p>
    <w:p>
      <w:pPr>
        <w:pStyle w:val="TextBodyInden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торо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доходов и развития отраслей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ва О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чальник отдела бухгалтерского учета и отчетности – главный бухгалтер Территориального фонда обязательного медицинского страхования Чувашской Республики (по согласованию)»;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4"/>
        <w:rPr/>
      </w:pPr>
      <w:r>
        <w:rPr/>
        <w:t xml:space="preserve">2) от 28 марта 2005 г. № 90-р (с изменениями, внесенными распоряжениями Кабинета Министров Чувашской Республики от 18 июля 2005 г. № 208-р, от 20 октября 2005 г. № 352-р, от 5 декабря 2005 г. № 414-р, от 20 декабря 2006 г. № 368-р, от 4 июля 2007 г. № 198-р, от 11 января 2008 г. № 3-р, от 21 июля </w:t>
        <w:br/>
        <w:t>2008 г. № 191-р, от 26 марта 2010 г. № 88-р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) вывести из состава коллегии Министерства сельского хозяйства Чувашской Республики Игнатьева М.В., Егорова В.Г., Енилину С.А., Князева А.П., Петрова А.И., Рыбкина С.Н. и ввести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59"/>
        <w:gridCol w:w="6143"/>
      </w:tblGrid>
      <w:tr>
        <w:trPr/>
        <w:tc>
          <w:tcPr>
            <w:tcW w:w="2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firstLine="7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А.Г.</w:t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я начальника организационно-контроль</w:t>
              <w:softHyphen/>
              <w:t>но</w:t>
              <w:softHyphen/>
              <w:t>го отдела Министерства сельского хозяйства Чувашской Республики (секретарь коллег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firstLine="7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едседателя Чувашской республиканской организации профсоюза работников агропромышленного комплекса Российской Федерации (по согласованию);</w:t>
            </w:r>
          </w:p>
        </w:tc>
      </w:tr>
    </w:tbl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4"/>
        <w:rPr/>
      </w:pPr>
      <w:r>
        <w:rPr/>
        <w:t>б) изложить наименования должностей Павлова С.В., Самаркина А.А. в следующей редакции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60"/>
        <w:gridCol w:w="6150"/>
      </w:tblGrid>
      <w:tr>
        <w:trPr/>
        <w:tc>
          <w:tcPr>
            <w:tcW w:w="2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firstLine="7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вл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(председатель коллег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firstLine="7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sz w:val="26"/>
                <w:szCs w:val="26"/>
              </w:rPr>
              <w:t>директор казенного унитарного предприятия Чувашской Республики «Продовольственный фонд Чувашской Республики»;</w:t>
            </w:r>
          </w:p>
        </w:tc>
      </w:tr>
    </w:tbl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) от 12 февраля 2009 г. № 39-р (с изменениями, внесенными распоряжениями Кабинета Министров Чувашской Республики от 24 июля 2009 г. № 239-р, от 26 марта 2010 г. № 88-р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) вывести из состава рабочей группы по осуществлению пилотного проекта по комплексной компактной застройке и благоустройству сельских поселений и отбору на конкурсной основе сельских поселений для участия в пилотном проекте Игнатьева М.В., Максимова В.И., Читнаева Л.А. и ввести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firstLine="7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сельского хозяйства Чувашской Республики (руководитель рабочей групп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сполнительного директора Совета муниципальных образований Чувашской Республики (по согласованию)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б) изложить наименования должностей Метелевой О.В., Петровой Л.А.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еле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бюджетной политики Министерства финансов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  <w:t>Чувашской Республики                                                                  Н.Суслонова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6:00Z</dcterms:created>
  <dc:creator>Лаврентьева </dc:creator>
  <dc:description/>
  <cp:keywords/>
  <dc:language>en-US</dc:language>
  <cp:lastModifiedBy>mash1</cp:lastModifiedBy>
  <cp:lastPrinted>2010-10-20T11:50:00Z</cp:lastPrinted>
  <dcterms:modified xsi:type="dcterms:W3CDTF">2010-10-22T09:26:00Z</dcterms:modified>
  <cp:revision>52</cp:revision>
  <dc:subject/>
  <dc:title>Проект</dc:title>
</cp:coreProperties>
</file>