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чное изменение распоряжений Кабинета Министров Чувашской Рес</w:t>
        <w:softHyphen/>
        <w:t>публики:</w:t>
      </w:r>
    </w:p>
    <w:p>
      <w:pPr>
        <w:pStyle w:val="TextBodyIndent"/>
        <w:rPr/>
      </w:pPr>
      <w:r>
        <w:rPr/>
        <w:t xml:space="preserve">1) от 10 июля 2003 г. № 237-р (с изменениями, внесенными распоряжениями Кабинета Министров Чувашской Республики от 21 октября 2003 г. </w:t>
        <w:br/>
        <w:t xml:space="preserve">№ 372-р, от 10 февраля 2004 г. № 43-р, от 1 июня 2004 г. № 160-р, от 29 апреля 2005 г. № 126-р, от 16 июня 2005 г. № 174-р, от 21 ноября 2005 г. № 400-р, от </w:t>
        <w:br/>
        <w:t xml:space="preserve">4 мая 2006 г. № 100-р, от 2 марта 2007 г. № 56-р, от 15 ноября 2007 г. № 325-р, от 1 июля 2008 г. № 174-р, от 10 декабря 2008 г. № 333-р, от 7 сентября 2009 г. </w:t>
        <w:br/>
        <w:t>№ 285-р, от 28 декабря 2009 г. № 439-р, от 16 июня 2010 г. № 181-р):</w:t>
      </w:r>
    </w:p>
    <w:p>
      <w:pPr>
        <w:pStyle w:val="TextBodyIndent"/>
        <w:rPr/>
      </w:pPr>
      <w:r>
        <w:rPr/>
        <w:t>а) вывести из состава Правительственной комиссии по предупреждению и ликви</w:t>
        <w:softHyphen/>
        <w:t>дации чрезвычайных ситуаций и обеспечению пожарной безопасности Быченкова А.А., Волошина Ю.П., Емельянова Н.И., Ермолаева А.В., Игнатьева М.В., Петрова В.П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12"/>
              </w:rPr>
              <w:t>министра природных ресурсов и эколог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12"/>
              </w:rPr>
              <w:t>заместителя Председателя Кабинета Министров Чувашской Республики – министра сельского хозяйства Чувашской Республики (заместитель председателя Комисс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у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12"/>
              </w:rPr>
              <w:t>министра юстиции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Исаева А.В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аев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12"/>
              </w:rPr>
              <w:t>начальник отдела планирования, предназначения, подготовки и учета мобилизационных ресурсов Военного комиссариата Чувашской Республики (по согласованию)»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 возложить обязанности председателя Комиссии на члена Комиссии Гончарова А.Н.;</w:t>
      </w:r>
    </w:p>
    <w:p>
      <w:pPr>
        <w:pStyle w:val="TextBodyIndent"/>
        <w:spacing w:lineRule="auto" w:line="237"/>
        <w:rPr/>
      </w:pPr>
      <w:r>
        <w:rPr/>
        <w:t>2) от 10 октября 2003 г. № 357-р (с изменениями, внесенными распоряже</w:t>
        <w:softHyphen/>
        <w:t xml:space="preserve">ниями Кабинета Министров Чувашской Республики от 30 июня 2004 г. № 214-р, от 24 ноября 2004 г. № 445-р, от 20 мая 2005 г. № 150-р, от 28 октября 2005 г. </w:t>
        <w:br/>
        <w:t>№ 367-р, от 2 марта 2007 г. № 56-р, от 15 ноября 2007 г. № 325-р, от 7 сентября 2009 г. № 285-р, от 28 декабря 2009 г. № 439-р, от 16 июня 2010 г. № 181-р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 вывести из состава Межведомственной комиссии по аттестации аварийно-спасательных служб, аварийно-спасательных формирований и спасателей Чувашской Республики Барсукову Е.В., Булыгину И.Е., Гуменюка Е.В., Першева В.Е. и ввест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63"/>
        <w:gridCol w:w="5986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кова А.Б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И.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ведующего эпидемиологическим отделением федерального государственного учреждения здравоохранения «Центр гигиены и эпидемиологии в Чувашской Республике – Чувашии»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Г.Е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ервого 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Государственной противопожарной службе)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у Н.М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и.о. начальника государственного учреждения «Чувашский республиканский центр по гидрометеорологии и мониторингу окружающей среды»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главного врача государственного учреждения здравоохранения «Республиканский центр медицины катастроф» Министерства здравоохранения и социального развития Чувашской Республики;</w:t>
            </w:r>
          </w:p>
        </w:tc>
      </w:tr>
    </w:tbl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Старостина Р.Н.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остин Р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12"/>
              </w:rPr>
              <w:t>ведущий специалист по военно-технической подготовке и спорту регионального отделения Общероссийской общественно-государственной организации «Добровольное общество содействия армии, авиации и флоту России» Чувашской Республики (по согласованию)»;</w:t>
            </w:r>
          </w:p>
        </w:tc>
      </w:tr>
    </w:tbl>
    <w:p>
      <w:pPr>
        <w:pStyle w:val="TextBodyIndent"/>
        <w:spacing w:lineRule="auto" w:line="237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) возложить обязанности заместителя председателя Комиссии на члена Комиссии Антонова С.Ю. (по согласованию)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) от 30 октября 2009 г. № 355-р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 вывести из состава рабочей группы по подготовке и проведению мероприятий, связанных с 25-й годовщиной катастрофы на Чернобыльской АЭС, Банюка С.Т., Гордеева С.Б., Полякова В.А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63"/>
        <w:gridCol w:w="5986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Ю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2"/>
              <w:rPr/>
            </w:pPr>
            <w:r>
              <w:rPr/>
              <w:t>начальника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А.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ения по работе с гражданами Военного комиссариата Чувашской Республики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Ивановой И.С., Орлова В.Г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а И.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регулирования торговли, алкогольного рынка и сферы услуг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В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заместитель начальника Организационно-контроль</w:t>
              <w:softHyphen/>
              <w:t>ного управления – начальник отдела по взаимодействию с органами местного самоуправления Администрации Президента Чувашской Республики (заместитель руководителя рабочей группы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3:00Z</dcterms:created>
  <dc:creator>rasp</dc:creator>
  <dc:description/>
  <cp:keywords/>
  <dc:language>en-US</dc:language>
  <cp:lastModifiedBy>mash1</cp:lastModifiedBy>
  <cp:lastPrinted>2010-10-21T08:31:00Z</cp:lastPrinted>
  <dcterms:modified xsi:type="dcterms:W3CDTF">2010-10-21T05:03:00Z</dcterms:modified>
  <cp:revision>55</cp:revision>
  <dc:subject/>
  <dc:title>Проект</dc:title>
</cp:coreProperties>
</file>