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4"/>
        <w:ind w:right="5470" w:hanging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Кабинета Министров Чувашской Республики от 21 фев</w:t>
        <w:softHyphen/>
        <w:t>раля 2005 г. № 40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нести в постановление Кабинета Министров Чувашской Республики от 21 февраля 2005 г. № 40 «Об экономическом соревновании между организациями основных отраслей экономики Чувашской Республики» (с изменениями, внесенными постановлением Кабинета Министров Чувашской Республики от 27 мая 2010 г. № 148) следующие измене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1) в абзаце первом пункта 2 слова «Министерство промышленности и энергетики Чувашской Республики, Министерство сельского хозяйства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ункт 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«4. Рекомендовать органам местного самоуправления муниципальных районов и городских округов Чувашской Республики обеспечить представление сельскохозяйственными организациями показателей экономического соревнования в Министерство сельского хозяйства Чувашской Республики ежегодно до 2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ктября по форме согласно приложению № 8.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Положении об экономическом соревновании между организациями основных отраслей экономики Чувашской Республики (приложение № 1), утвержденном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Организация и порядок подведения итогов экономического соревнования»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пункта 2.1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 – сельскохозяйственные организации;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2.2 слова «организациями сельского хозяйства Чувашской Республики» заменить словами «сельскохозяйственными организациями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«а» пункта 2.4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для сельскохозяйственных организаций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земельная площадь (га), в том числе всего сельскохозяйственных угодий (га), из них пашни (га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ыручка от продажи товаров, продукции, работ, услуг (в тыс. рублей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себестоимость проданных товаров, продукции, работ, услуг (в тыс. рублей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ибыль до налогообложения (в тыс. рублей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ебиторская задолженность (в тыс. рублей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кредиторская задолженность (в тыс. рублей), в том числе просроченная задолженность в бюджеты всех уровней и в государственные внебюджетные фонды (в тыс. рублей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олженность по заработной плате работников (в месяцах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ая заработная плата работников (в рублях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писочная численность работников (человек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осевная площадь (га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вная площадь зерновых и зернобобовых культур (га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од в оборот неиспользуемых земель сельскохозяйственного назначения (га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посадки картофеля во всех категориях хозяйств (га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вная площадь овощей открытого грунта во всех категориях хозяйств (га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молока (т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скота и птицы на убой (в живом весе) (т), в том числе мяса свиней (т), мяса крупного рогатого скота (т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надой молока от одной коровы (кг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уточный привес крупного рогатого скота (г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уточный привес свиней (г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уточный привес птицы (г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оловье крупного рогатого скота (гол.), в том числе поголовье ко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оловье свиней (гол.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птицы (гол.), в том числе кур-несушек (гол.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оизводство яиц (тыс. шт.)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йценоскость кур-несушек (шт.);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6 дополнить новым абзацем вторым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«Комиссия по подведению итогов экономического соревнования между сельскохозяйственными организациями представляет на рассмотрение Кабинета Министров Чувашской Республики информацию об итогах экономического соревнования один раз в год в течение 10 рабочих дней после подведения итогов экономического соревнования.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считать абзацем третьим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Поощрение победителей экономического соревнования»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«Диплом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ей Кабинета Министров Чувашской Республики награждаются организации, занявшие призовые места: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новыми абзацами вторым и третьим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«групп D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 итогам год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группы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по итогам 9 месяцев.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считать абзацем четвертым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приложение № 8 к указанному постановлению изложить в следующей редакции:</w:t>
      </w:r>
    </w:p>
    <w:p>
      <w:pPr>
        <w:pStyle w:val="Normal"/>
        <w:ind w:left="4920" w:hanging="0"/>
        <w:jc w:val="center"/>
        <w:rPr>
          <w:color w:val="000000"/>
        </w:rPr>
      </w:pPr>
      <w:r>
        <w:rPr>
          <w:color w:val="000000"/>
        </w:rPr>
        <w:t>«Приложение № 8</w:t>
      </w:r>
    </w:p>
    <w:p>
      <w:pPr>
        <w:pStyle w:val="Normal"/>
        <w:ind w:left="4920" w:hanging="0"/>
        <w:jc w:val="center"/>
        <w:rPr/>
      </w:pPr>
      <w:r>
        <w:rPr>
          <w:color w:val="000000"/>
        </w:rPr>
        <w:t>к постановлен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бинета Министров</w:t>
      </w:r>
    </w:p>
    <w:p>
      <w:pPr>
        <w:pStyle w:val="Normal"/>
        <w:ind w:left="4920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4920" w:hanging="0"/>
        <w:jc w:val="center"/>
        <w:rPr/>
      </w:pPr>
      <w:r>
        <w:rPr>
          <w:color w:val="000000"/>
        </w:rPr>
        <w:t>от 21.02.2005   № 40</w:t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 О К А З А Т Е Л 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экономического соревнования по сельскохозяйственным организац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ельскохозяйственной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муниципального района, городского округа)</w:t>
      </w:r>
    </w:p>
    <w:p>
      <w:pPr>
        <w:pStyle w:val="Normal"/>
        <w:jc w:val="center"/>
        <w:rPr/>
      </w:pPr>
      <w:r>
        <w:rPr>
          <w:b/>
          <w:color w:val="000000"/>
        </w:rPr>
        <w:t>за</w:t>
      </w:r>
      <w:r>
        <w:rPr>
          <w:color w:val="000000"/>
        </w:rPr>
        <w:t xml:space="preserve"> 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37"/>
        <w:gridCol w:w="1274"/>
        <w:gridCol w:w="2284"/>
      </w:tblGrid>
      <w:tr>
        <w:trPr/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п роста </w:t>
              <w:br/>
              <w:t xml:space="preserve">к соответствующему периоду прошлого года </w:t>
              <w:br/>
              <w:t>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37"/>
        <w:gridCol w:w="1274"/>
        <w:gridCol w:w="228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земельная площадь (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сего сельскохозяйственных угодий (га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ашни (га)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учка от продажи товаров, продукции, работ, услуг (тыс. 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бестоимость проданных товаров, продукции, работ, услуг (тыс. 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быль до налогообложения (тыс. 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тыс. 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редиторская задолженность (тыс. рубл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ab/>
              <w:t>в том числе просроченная задолженность в бюджеты всех уровней и в государственные внебюджетные фонды (тыс. 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олженность по заработной плате работников (месяцев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реднемесячная заработная плата работников (рублей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реднесписочная численность работников (человек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ая посевная площадь во всех категориях хозяйств (г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евная площадь зерновых и зернобобовых культур во всех категориях хозяйств (г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вод в оборот неиспользуемых земель сельскохозяйственного назначения (г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лощадь посадки картофеля во всех категориях хозяйств (г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вная площадь овощей открытого грунта во всех категориях хозяйств (г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олока (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еализация скота и птицы на убой (в живом весе) (т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а свиней (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яса крупного рогатого скота (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надой молока от одной коровы (кг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реднесуточный привес крупного рогатого скота (г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ивес свиней (г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ивес птицы (г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головье крупного рогатого скота (гол.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 поголовье коров (гол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виней (гол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тицы (гол.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 кур-несушек (гол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яиц (тыс. шт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йценоскость кур-несушек (шт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хозяйственной организации                          ______________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</w:t>
        <w:tab/>
        <w:tab/>
        <w:t>(Ф.И.О.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администрации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района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городского округа)</w:t>
        <w:tab/>
        <w:tab/>
        <w:tab/>
        <w:tab/>
        <w:t xml:space="preserve">  </w:t>
        <w:tab/>
        <w:t xml:space="preserve">     ______________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</w:t>
        <w:tab/>
        <w:tab/>
        <w:t>(Ф.И.О.)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0Z</dcterms:created>
  <dc:creator>Администратор</dc:creator>
  <dc:description/>
  <cp:keywords/>
  <dc:language>en-US</dc:language>
  <cp:lastModifiedBy>mash2</cp:lastModifiedBy>
  <cp:lastPrinted>2010-10-08T15:17:00Z</cp:lastPrinted>
  <dcterms:modified xsi:type="dcterms:W3CDTF">2010-10-14T11:00:00Z</dcterms:modified>
  <cp:revision>22</cp:revision>
  <dc:subject/>
  <dc:title>О внесении изменений в постановление Кабинета Ми-нистров Чувашской Республики от 21 февраля 2005 г</dc:title>
</cp:coreProperties>
</file>