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before="0" w:after="0"/>
        <w:ind w:right="529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» гражданам по следующему списку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82"/>
        <w:gridCol w:w="2182"/>
        <w:gridCol w:w="843"/>
        <w:gridCol w:w="3023"/>
      </w:tblGrid>
      <w:tr>
        <w:trPr>
          <w:trHeight w:val="23" w:hRule="atLeast"/>
        </w:trPr>
        <w:tc>
          <w:tcPr>
            <w:tcW w:w="6047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я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овна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ва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он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ич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валеев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агит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дуллович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а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чурина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ад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ертдиновна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ков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сеет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рзянович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якова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евна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цов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юкова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агаева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муков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еева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кина</w:t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ижатый</w:t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ерт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ницына</w:t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к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 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 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н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тдин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р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рутд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ин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хин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м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кин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мушин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ик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мас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т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ак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ьян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н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гонт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о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ик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арин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е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рская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к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здчик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ями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ин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оськин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ырин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ырский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охин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т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ин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инкин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нко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риван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яткин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ин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кин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ц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ин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р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улл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я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де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кин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щик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я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арнук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теле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усова</w:t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гулина</w:t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кин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кшин</w:t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гунов</w:t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аткин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ыч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енов</w:t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йкин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</w:t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люк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</w:t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ломагин</w:t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фь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ба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фман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гун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рухин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иросян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ерт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з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аевская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ых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еметкин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кин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еркин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ин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рик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ьк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цкий</w:t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шин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ислав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егур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жер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вырин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аевская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рин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</w:t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па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аренко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вихин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крамова</w:t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ерия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ин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чкин</w:t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шан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дарь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е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ф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ркий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кин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н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трик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н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ешкин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ов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нст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13:00Z</dcterms:created>
  <dc:creator>SamLab.ws</dc:creator>
  <dc:description/>
  <cp:keywords/>
  <dc:language>en-US</dc:language>
  <cp:lastModifiedBy>mash1</cp:lastModifiedBy>
  <cp:lastPrinted>2010-10-05T16:31:00Z</cp:lastPrinted>
  <dcterms:modified xsi:type="dcterms:W3CDTF">2010-10-14T11:04:00Z</dcterms:modified>
  <cp:revision>13</cp:revision>
  <dc:subject/>
  <dc:title>ПОСТАНОВЛЕНИЕ</dc:title>
</cp:coreProperties>
</file>