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4815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 признании утратившими силу некоторых решений Кабинета Министров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абинет Министров Чувашской Республики   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:</w:t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1 июня 2001 г. № 134 «О порядке признания безнадежными к взысканию и списания недоимки и задолженности по пеням и штрафам по региональным налогам»;</w:t>
      </w:r>
    </w:p>
    <w:p>
      <w:pPr>
        <w:pStyle w:val="TextBodyIndent"/>
        <w:rPr/>
      </w:pPr>
      <w:r>
        <w:rPr/>
        <w:t>постановление Кабинета Министров Чувашской Республики от 29 сентября 2003 г. № 230 «О внесении изменений и дополнения в постановление Кабинета Министров Чувашской Республики от 21 июня 2001 г. № 134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2 февраля 2004 г. № 33 «О внесении изменений в постановление Кабинета Министров Чувашской Республики от 21 июня 2001 г. № 134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0 июля 2004 г. № 167 «О внесении изменений в постановление Кабинета Министров Чувашской Республики от 21 июня 2001 г. № 134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7 декабря 2006 г. № 336 «О внесении изменений в постановление Кабинета Министров Чувашской Республики от 21 июня 2001 г. № 134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постановления Кабинета Министров Чувашской Республики от 10 августа 2007 г. № 199 «О внесении изменений в некоторые постановления Кабинета Министров Чувашской Республики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инадцатый пункта 1 постановления Кабинета Министров Чувашской Республики от 28 марта 2008 г. № 73 «О признании утратившими силу некоторых решений Кабинета Министров Чувашской Республики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Heading5"/>
        <w:ind w:hanging="0"/>
        <w:rPr/>
      </w:pPr>
      <w:r>
        <w:rPr/>
        <w:t>Председатель Кабинета Министров</w:t>
      </w:r>
    </w:p>
    <w:p>
      <w:pPr>
        <w:pStyle w:val="Heading6"/>
        <w:ind w:firstLine="709"/>
        <w:rPr/>
      </w:pPr>
      <w:r>
        <w:rPr/>
        <w:t xml:space="preserve">Чувашской Республики </w:t>
        <w:tab/>
        <w:tab/>
        <w:tab/>
        <w:tab/>
        <w:t xml:space="preserve">                           Н.Суслонов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5">
    <w:name w:val=" Знак Знак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8"/>
    <w:qFormat/>
    <w:rPr>
      <w:b/>
      <w:bCs/>
      <w:sz w:val="28"/>
      <w:szCs w:val="28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1">
    <w:name w:val=" Знак Знак1"/>
    <w:basedOn w:val="Style8"/>
    <w:qFormat/>
    <w:rPr>
      <w:rFonts w:ascii="Arial" w:hAnsi="Arial" w:cs="Arial"/>
      <w:sz w:val="20"/>
      <w:szCs w:val="20"/>
    </w:rPr>
  </w:style>
  <w:style w:type="character" w:styleId="Style16">
    <w:name w:val=" Знак Знак"/>
    <w:basedOn w:val="Style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color w:val="ECE9D8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6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5:00Z</dcterms:created>
  <dc:creator>НПП "Гарант-Сервис"</dc:creator>
  <dc:description>Документ экспортирован из системы ГАРАНТ</dc:description>
  <cp:keywords/>
  <dc:language>en-US</dc:language>
  <cp:lastModifiedBy>mash1</cp:lastModifiedBy>
  <cp:lastPrinted>2010-10-01T15:14:00Z</cp:lastPrinted>
  <dcterms:modified xsi:type="dcterms:W3CDTF">2010-10-14T11:03:00Z</dcterms:modified>
  <cp:revision>11</cp:revision>
  <dc:subject/>
  <dc:title>Оглавление</dc:title>
</cp:coreProperties>
</file>