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нести в составы информационных групп, утвержденные распоряжением Кабинета Министров Чувашской Республики от 12 февраля 2010 г. № 37-р</w:t>
      </w:r>
      <w:r>
        <w:rPr>
          <w:color w:val="000000"/>
        </w:rPr>
        <w:t xml:space="preserve"> (с изменениями, внесенными распоряжением Кабинета Министров Чувашской Республики от 25 августа 2010 г. № 256-р), следующие изменения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1) по Алатырскому району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а) вывести Петрова В.П.;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б) изложить наименование должности Рогачевой Г.Л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«Рогачева Г.Л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Государственным учреждением – региональным отделением Фонда социального страхования Российской Федерации по Чувашской Республике (руководитель группы, по согласованию)»;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) по г. Алатырю:</w:t>
      </w:r>
    </w:p>
    <w:p>
      <w:pPr>
        <w:pStyle w:val="TextBody"/>
        <w:ind w:firstLine="709"/>
        <w:rPr/>
      </w:pPr>
      <w:r>
        <w:rPr/>
        <w:t>а) вывести Качкина М.А., Петрова В.П. и ввести:</w:t>
      </w:r>
    </w:p>
    <w:p>
      <w:pPr>
        <w:pStyle w:val="TextBody"/>
        <w:ind w:firstLine="709"/>
        <w:rPr/>
      </w:pPr>
      <w:r>
        <w:rPr/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Абитова И.М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tabs>
                <w:tab w:val="clear" w:pos="708"/>
                <w:tab w:val="left" w:pos="23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руководителя Государственной жилищной инспекции Чувашской Республики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Филиппова Ю.Д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бщества с ограниченной ответственностью «Школа делового администрирования «ЧЕ-ЛИНК» (по согласованию);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б) изложить наименование должности Кислова Ю.М. в следующей редакции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«Кислов Ю.М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</w:tc>
        <w:tc>
          <w:tcPr>
            <w:tcW w:w="5820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депутат Государственного Совета Чувашской Республики, генеральный директор открытого акционерного общества «Чебоксарский хлебозавод № 2» (руководитель группы, по согласованию)»;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3) по Батыревскому району:</w:t>
      </w:r>
    </w:p>
    <w:p>
      <w:pPr>
        <w:pStyle w:val="TextBody"/>
        <w:ind w:firstLine="709"/>
        <w:rPr/>
      </w:pPr>
      <w:r>
        <w:rPr/>
        <w:t>вывести Енилину С.А. и ввести:</w:t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Константинову Н.А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Территориального управления Федеральной службы финансово-бюджетного надзора в Чувашской Республике (по согласованию);</w:t>
            </w:r>
          </w:p>
        </w:tc>
      </w:tr>
    </w:tbl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4) по Вурнарскому району:</w:t>
      </w:r>
    </w:p>
    <w:p>
      <w:pPr>
        <w:pStyle w:val="TextBody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а) вывести Елизарову О.Б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bCs/>
                <w:szCs w:val="26"/>
              </w:rPr>
              <w:t>Луговскую Н.Ф.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местителя руководителя Управления Федеральной службы по надзору в сфере защиты прав потребителей и благополучия человека по Чувашской Республике – Чувашии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б) изложить наименование должности Павлова С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«Павлов С.В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Чувашской Республики (руководитель группы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5) по Ибрес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а) вывести Григорьева Г.Н., Журавлева А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/>
              <w:t xml:space="preserve">Петькова В.Н. </w:t>
            </w:r>
            <w:r>
              <w:rPr>
                <w:lang w:val="en-US"/>
              </w:rPr>
              <w:tab/>
            </w:r>
            <w:r>
              <w:rPr/>
              <w:t>–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Государственного комитета Чувашской Республики по делам гражданской обороны и чрезвычайным ситуациям (руководитель группы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ина П.В. </w:t>
              <w:tab/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б) изложить наименование должности Алексеевой Ю.Н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«Алексеева Ю.Н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учреждения здравоохранения «Информационно-методический центр по экспертизе, учету и анализу обращения средств медицинского применения» Министерства здравоохранения и социального развития Чувашской Республик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6) по Канаш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Косолапова Г.И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Косолапов Г.И. </w:t>
            </w:r>
            <w:r>
              <w:rPr>
                <w:color w:val="000000"/>
                <w:sz w:val="26"/>
                <w:szCs w:val="26"/>
                <w:lang w:val="en-US"/>
              </w:rPr>
              <w:tab/>
            </w: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директор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 (по согласованию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7) по г. Канаш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Волошина Ю.П., Скобелкина А.В., Яковлева А.Н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Енилину С.А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имущественных и земельных отношений Чувашской Республики (руководитель группы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/>
              <w:t xml:space="preserve">Кузюкова В.Н. </w:t>
            </w:r>
            <w:r>
              <w:rPr>
                <w:lang w:val="en-US"/>
              </w:rPr>
              <w:tab/>
            </w:r>
            <w:r>
              <w:rPr/>
              <w:t xml:space="preserve">– </w:t>
            </w:r>
          </w:p>
          <w:p>
            <w:pPr>
              <w:pStyle w:val="TextBody"/>
              <w:tabs>
                <w:tab w:val="clear" w:pos="708"/>
                <w:tab w:val="left" w:pos="23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его обязанности руководителя Государственной службы Чувашской Республики по охране, контролю и регулированию использования объектов животного мира и среды их обитания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8) по Комсомоль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Леонтьева А.П., Сержантова Д.М., Старикову С.М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итонова А.П. </w:t>
            </w:r>
            <w:r>
              <w:rPr>
                <w:sz w:val="26"/>
                <w:szCs w:val="26"/>
              </w:rPr>
              <w:tab/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я совета директоров общества с ограниченной ответственностью «Агрофирма «Слава картофелю», президента Ассоциации картофелеводов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у Р.П.</w:t>
              <w:tab/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я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Яковлева А.Н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по физической культуре, спорту и туризму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9) по Красноармей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Прокопьевой Н.В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Прокопьева Н.В. </w:t>
            </w:r>
            <w:r>
              <w:rPr>
                <w:color w:val="000000"/>
                <w:sz w:val="26"/>
                <w:szCs w:val="26"/>
                <w:lang w:val="en-US"/>
              </w:rPr>
              <w:tab/>
            </w: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нистр юстиции Чувашской Республики (руководитель группы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0) по Красночетай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Васильева А.В., Доманина А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ова Д.М. </w:t>
              <w:tab/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я министра юстиции Чувашской Республики (руководитель группы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ратьева М.Г. </w:t>
              <w:tab/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ветника Президента Чувашской Республики, заведующего отделом искусствоведения государственного научного учреждения «Чувашский государственный институт гуманитарных наук»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1) по Мариинско-Посадскому району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а) вывести Петькова В.Н. и ввест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spacing w:lineRule="auto" w:line="232"/>
              <w:rPr/>
            </w:pPr>
            <w:r>
              <w:rPr>
                <w:szCs w:val="26"/>
              </w:rPr>
              <w:t xml:space="preserve">Николаева А.А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spacing w:lineRule="auto" w:line="23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по физической культуре, спорту и туризму Чувашской Республики (руководитель группы)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Cs w:val="26"/>
        </w:rPr>
        <w:t>б) изложить наименование должности Герасимовой Л.И. в следующей редакци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«Герасимова Л.И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ектор государственного образовательного учреждения дополнительного профессионального образования «Институт усовершенствования врачей» Министерства здравоохранения и социального развития Чувашской Республики»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2) по Моргаушскому району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Борисова Е.Г., Тихонова В.К. и ввест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Димитриева В.П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чальника Государственной инспекции по надзору за техническим состоянием самоходных машин и других видов техники Чувашской Республики – главного государственного инженера-инспектора Чувашской Республики (руководитель группы)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3) по Порецкому району:</w:t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Cs w:val="26"/>
        </w:rPr>
        <w:t>вывести Шайногу О.С. и ввести</w:t>
      </w:r>
      <w:r>
        <w:rPr>
          <w:szCs w:val="26"/>
        </w:rPr>
        <w:t>:</w:t>
      </w:r>
    </w:p>
    <w:p>
      <w:pPr>
        <w:pStyle w:val="TextBody"/>
        <w:spacing w:lineRule="auto" w:line="232"/>
        <w:ind w:firstLine="709"/>
        <w:rPr>
          <w:szCs w:val="26"/>
        </w:rPr>
      </w:pPr>
      <w:r>
        <w:rPr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С.В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местителя министра по физической культуре, спорту и туризму Чувашской Республики (руководитель группы);</w:t>
            </w:r>
          </w:p>
        </w:tc>
      </w:tr>
    </w:tbl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4) по Цивильскому району:</w:t>
      </w:r>
    </w:p>
    <w:p>
      <w:pPr>
        <w:pStyle w:val="TextBody"/>
        <w:spacing w:lineRule="auto" w:line="232"/>
        <w:ind w:firstLine="709"/>
        <w:rPr/>
      </w:pPr>
      <w:r>
        <w:rPr>
          <w:color w:val="000000"/>
          <w:szCs w:val="26"/>
        </w:rPr>
        <w:t>изложить наименования должностей Андреева В.В., Шимина Л.А. в следующей редакции:</w:t>
      </w:r>
    </w:p>
    <w:p>
      <w:pPr>
        <w:pStyle w:val="TextBody"/>
        <w:spacing w:lineRule="auto" w:line="23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«Андреев В.В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ректор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руководитель группы, по согласованию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Шимин Л.А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службы занятости населения Чувашской Республик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5) по Чебоксар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Игнатьева М.В., Димитриева В.П., Иванова А.С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горову А.Е. </w:t>
              <w:tab/>
              <w:t xml:space="preserve">– </w:t>
            </w:r>
          </w:p>
          <w:p>
            <w:pPr>
              <w:pStyle w:val="TextBody"/>
              <w:tabs>
                <w:tab w:val="clear" w:pos="708"/>
                <w:tab w:val="left" w:pos="2364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руководителя Государственной службы Чувашской Республики по конкурентной политике и тарифам (руководитель группы)</w:t>
            </w:r>
          </w:p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А.П. </w:t>
              <w:tab/>
              <w:t>–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иректора – главного редактора автономного учреждения Чувашской Республики «Издательский дом «Хыпар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Прусакова И.Н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>–</w:t>
            </w:r>
          </w:p>
        </w:tc>
        <w:tc>
          <w:tcPr>
            <w:tcW w:w="5820" w:type="dxa"/>
            <w:tcBorders/>
          </w:tcPr>
          <w:p>
            <w:pPr>
              <w:pStyle w:val="TextBody"/>
              <w:rPr/>
            </w:pPr>
            <w:r>
              <w:rPr/>
              <w:t>генерального директора открытого акционерного общества «Чувашагролизинг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6) по Шемуршин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Данилову Л.П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szCs w:val="26"/>
              </w:rPr>
              <w:t xml:space="preserve">Абрамова С.П. </w:t>
            </w:r>
            <w:r>
              <w:rPr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директора федерального государственного учреждения «Чувашский центр стандартизации, метрологии и сертификации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7) по Шумерлинскому району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Павлова С.Л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«Павлов С.Л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– главный редактор автономного учреждения Чувашской Республики «Издательский дом «Атăл – Волга» Министерства культуры, по делам национальностей, информационной политики и архивного дела Чувашской Республик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18) по Яльчикскому району: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а) вывести Демакова А.Б. и ввести: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у Е.В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ого врача государственного учреждения здравоохранения «Республиканский клинический госпиталь для ветеранов войн» Министерства здравоохранения и социального развития Чувашской Республики;</w:t>
            </w:r>
          </w:p>
        </w:tc>
      </w:tr>
    </w:tbl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/>
      </w:pPr>
      <w:r>
        <w:rPr>
          <w:szCs w:val="26"/>
        </w:rPr>
        <w:t>б) изложить наименование должности Ласточкина А.П. в следующей ре</w:t>
      </w:r>
      <w:r>
        <w:rPr/>
        <w:t>дакции: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«Ласточкин А.П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государственного унитарного предприятия «Чувашхлебопродукт» Министерства сельского хозяйства Чувашской Республики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19) по Янтиковскому району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а) вывести Ермолаева А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5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20"/>
      </w:tblGrid>
      <w:tr>
        <w:trPr/>
        <w:tc>
          <w:tcPr>
            <w:tcW w:w="2772" w:type="dxa"/>
            <w:tcBorders/>
          </w:tcPr>
          <w:p>
            <w:pPr>
              <w:pStyle w:val="TextBody"/>
              <w:tabs>
                <w:tab w:val="clear" w:pos="708"/>
                <w:tab w:val="left" w:pos="2364" w:leader="none"/>
              </w:tabs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Меньшикову И.П. </w:t>
            </w:r>
            <w:r>
              <w:rPr>
                <w:rStyle w:val="HTML"/>
                <w:rFonts w:cs="Times New Roman"/>
                <w:sz w:val="26"/>
                <w:szCs w:val="26"/>
                <w:lang w:val="en-US"/>
              </w:rPr>
              <w:tab/>
            </w:r>
            <w:r>
              <w:rPr>
                <w:szCs w:val="26"/>
              </w:rPr>
              <w:t xml:space="preserve">–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государственного учреждения культуры «Чувашский национальный музей» Министерства культуры, по делам национальностей, информационной политики и архивного дела Чувашской Республики;</w:t>
            </w:r>
          </w:p>
        </w:tc>
      </w:tr>
    </w:tbl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rPr/>
      </w:pPr>
      <w:r>
        <w:rPr>
          <w:szCs w:val="26"/>
        </w:rPr>
        <w:t>б) изложить наименование должности Архипова М.М. в следующей редакции: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sz w:val="26"/>
                <w:szCs w:val="26"/>
              </w:rPr>
              <w:t xml:space="preserve">«Архипов М.М. </w:t>
            </w:r>
            <w:r>
              <w:rPr>
                <w:sz w:val="26"/>
                <w:szCs w:val="26"/>
                <w:lang w:val="en-US"/>
              </w:rPr>
              <w:tab/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Государственной службы занятости населения Чувашской Республики (руководитель группы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0) по Калининскому району г. Чебоксары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изложить наименование должности Моторина И.Б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«Моторин И.Б. </w:t>
            </w:r>
            <w:r>
              <w:rPr>
                <w:color w:val="000000"/>
                <w:sz w:val="26"/>
                <w:szCs w:val="26"/>
                <w:lang w:val="en-US"/>
              </w:rPr>
              <w:tab/>
            </w: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 (руководитель группы)»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1) по Ленинскому району г. Чебоксары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ывести Дмитренко В.Е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А.В. </w:t>
              <w:tab/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инженера-программиста общества с ограниченной ответственностью «Кейсистемс софт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а В.Н. </w:t>
              <w:tab/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генерального директора государственного унитарного предприятия Чувашской Республики «Фармация» (по согласованию)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2) по Московскому району г. Чебоксары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а) вывести Сапожникова В.В. и ввест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44"/>
      </w:tblGrid>
      <w:tr>
        <w:trPr/>
        <w:tc>
          <w:tcPr>
            <w:tcW w:w="2796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 xml:space="preserve">Богатырева А.Ю.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 xml:space="preserve">    –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44" w:type="dxa"/>
            <w:tcBorders/>
          </w:tcPr>
          <w:p>
            <w:pPr>
              <w:pStyle w:val="ConsPlusNonformat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автономного учреждения Чувашской Республики «Управляющая компания Республиканского бизнес-инкубатора» Министерства экономического развития, промышленности и торговли Чувашской Республики;</w:t>
            </w:r>
          </w:p>
        </w:tc>
      </w:tr>
    </w:tbl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б) изложить наименование должности Александрова В.Н. в следующей редакции:</w:t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38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firstLine="4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лександров В.Н.   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заместитель председателя Волго-Вятского банка – управляющий Чувашским отделением № 8613 Акционерного коммерческого Сберегательного банка Российской Федерации (по согласованию)».</w:t>
            </w:r>
          </w:p>
        </w:tc>
      </w:tr>
    </w:tbl>
    <w:p>
      <w:pPr>
        <w:pStyle w:val="TextBody"/>
        <w:ind w:firstLine="709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TextBody"/>
        <w:ind w:firstLine="709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TextBody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абинета Министров</w:t>
      </w:r>
    </w:p>
    <w:p>
      <w:pPr>
        <w:pStyle w:val="2"/>
        <w:rPr/>
      </w:pPr>
      <w:r>
        <w:rPr/>
        <w:tab/>
        <w:t>Чувашской Республики</w:t>
        <w:tab/>
        <w:tab/>
        <w:tab/>
        <w:tab/>
        <w:tab/>
        <w:tab/>
        <w:t xml:space="preserve">        Н.Сусло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– АП 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6:00Z</dcterms:created>
  <dc:creator>Администратор</dc:creator>
  <dc:description/>
  <cp:keywords/>
  <dc:language>en-US</dc:language>
  <cp:lastModifiedBy>Администратор</cp:lastModifiedBy>
  <cp:lastPrinted>2010-10-15T18:08:00Z</cp:lastPrinted>
  <dcterms:modified xsi:type="dcterms:W3CDTF">2010-10-16T07:46:00Z</dcterms:modified>
  <cp:revision>151</cp:revision>
  <dc:subject/>
  <dc:title>Внести в составы информационных групп, утвержденные распоряжением Кабинета Министров Чувашской Республики от 12 февраля 2010 г</dc:title>
</cp:coreProperties>
</file>