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частичное изменение распоряжения Кабинета Министров Чувашской Республ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3 апреля 2001 г. № 146-р (с изменениями, внесенными распоряжениями Кабинета Министров Чувашской Республики от 24 октября 2005 г. № 358-р, от 20 декабря 2006 г. № 368-р, от 11 января 2008 г. № 3-р, от 15 апреля 2009 г. № 108-р, от 18 июня 2010 г. № 184-р)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 вывести из состава рабочей группы по предупреждению заноса ящура на территорию Чувашской Республики Игнатьева М.В., Быченкова А.А., Невскую Н.А. и ввест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62"/>
        <w:gridCol w:w="5644"/>
      </w:tblGrid>
      <w:tr>
        <w:trPr/>
        <w:tc>
          <w:tcPr>
            <w:tcW w:w="3064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ясникову С.Н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я начальника отдела инноваций, отраслевого развития и земледелия Министерства сельского хозяйства Чувашской Республики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орова А.В.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8"/>
        </w:rPr>
        <w:t>б) изложить наименование должности Павлова С.В. в следующей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81"/>
        <w:gridCol w:w="5778"/>
      </w:tblGrid>
      <w:tr>
        <w:trPr/>
        <w:tc>
          <w:tcPr>
            <w:tcW w:w="3127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Павлов С.В. 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абинета Министров Чувашской Республики – министр сельского хозяйства Чувашской Республики (руководитель рабочей группы)».</w:t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9:00Z</dcterms:created>
  <dc:creator>Администратор</dc:creator>
  <dc:description/>
  <cp:keywords/>
  <dc:language>en-US</dc:language>
  <cp:lastModifiedBy>mash1</cp:lastModifiedBy>
  <cp:lastPrinted>2010-10-12T11:52:00Z</cp:lastPrinted>
  <dcterms:modified xsi:type="dcterms:W3CDTF">2010-10-14T07:45:00Z</dcterms:modified>
  <cp:revision>10</cp:revision>
  <dc:subject/>
  <dc:title>(Проект)</dc:title>
</cp:coreProperties>
</file>