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частичное изменение распоряжения Кабинета Министров Чувашской Республики от 22 ноября 2005 г. № 402-р (с изменениями, внесенными распоряжениями Кабинета Министров Чувашской Республики от 18 марта 2008 г. № 66</w:t>
        <w:noBreakHyphen/>
        <w:t>р, от 15 июля 2008 г. № 187-р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 в абзаце первом слова «(с изменениями, внесенными постановлением Кабинета Министров Чувашской Республики от 16 сентября 2005 г. № 228)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б) вывести из состава коллегии Государственной ветеринарной службы Чувашской Республики Самаркина А.А. и вве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799"/>
      </w:tblGrid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ясникову С.Н.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</w:p>
        </w:tc>
        <w:tc>
          <w:tcPr>
            <w:tcW w:w="57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стителя начальника отдела инноваций, отраслевого развития и земледелия Министерства сельского хозяйства Чувашской Республики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) изложить наименование должности Косяева Н.И.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799"/>
      </w:tblGrid>
      <w:tr>
        <w:trPr/>
        <w:tc>
          <w:tcPr>
            <w:tcW w:w="2919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Косяев Н.И.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– </w:t>
            </w:r>
          </w:p>
        </w:tc>
        <w:tc>
          <w:tcPr>
            <w:tcW w:w="579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ведующий кафедрой инфекционных и инвазионных болезней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».</w:t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7:00Z</dcterms:created>
  <dc:creator>Администратор</dc:creator>
  <dc:description/>
  <cp:keywords/>
  <dc:language>en-US</dc:language>
  <cp:lastModifiedBy>mash1</cp:lastModifiedBy>
  <cp:lastPrinted>2010-10-12T14:43:00Z</cp:lastPrinted>
  <dcterms:modified xsi:type="dcterms:W3CDTF">2010-10-14T07:44:00Z</dcterms:modified>
  <cp:revision>8</cp:revision>
  <dc:subject/>
  <dc:title>(Проект)</dc:title>
</cp:coreProperties>
</file>