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4510" w:leader="none"/>
        </w:tabs>
        <w:autoSpaceDE w:val="false"/>
        <w:spacing w:lineRule="auto" w:line="237" w:before="0" w:after="0"/>
        <w:ind w:right="500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некоторые постановления Кабинета Ми</w:t>
        <w:softHyphen/>
        <w:t>нистров Чувашской Республики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Внести в постановление Кабинета Министров Чувашской Республики от 28 декабря 2009 г. № 443 «Об утверждении Правил предоставления средств из республиканского бюджета Чувашской Республики» (с изменениями, внесенными постановлениями Кабинета Министров Чувашской Республики от 10 февраля 2010 г. № 33, от 25 февраля 2010 г. № 42, от 16 марта 2010 г. № 67, от 26 марта 2010 г. № 80, от 26 марта 2010 г. № 81, от 6 апреля 2010 г. № 87, от 7 апреля 2010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г. № 90, от 15 апреля 2010 г. № 96, от 30 апреля 2010 г. № 121, от 20 мая 2010 г. № 132, от 27 мая 2010 г. № 140, от 10 июня 2010 г. № 183, от 25 июня 2010 г. № 191, от 1 июля 2010 г. № 200, от 9 июля 2010 г. № 217, от 27 июля 2010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г. № 237, от 5 августа 2010 г. № 246, от 26 августа 2010 г. № 275, от 31 августа 2010 г. № 280, от 9 сентября 2010 г. № 291, от 13 сентября 2010 г. № 292, от 24 сентября 2010 г. № 308) следующие изменения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пункт 2.9 раздела II «Порядок финансирования» Правил предоставления средств из республиканского бюджета Чувашской Республики на развитие животноводства (приложение № 3), утвержденных указанным постановлением, дополнить новыми абзацами вторым и третьим следующего содержания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В случае обнаружения неполных или недостоверных сведений в справках-расчетах и документах, указанных в приложениях № 2, 4, 6, 9 к настоящим Правилам, и (или) представления документов, оформленных с нарушением установленных законодательством Российской Федерации и законодательством Чувашской Республики требований, специалист Минсельхоза Чувашии в районе не позднее следующего рабочего дня после завершения проверки возвращает их на доработку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учатели субсидий после устранения выявленных недостатков вправе повторно представлять документы в соответствии с настоящими Правилами.»;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ы второй, третий считать соответственно четвертым, пятым;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ункт 2.7 раздела II «Порядок финансирования» Правил предоставления средств из республиканского бюджета Чувашской Республики на развитие элитного семеноводства (приложение № 4), утвержденных указанным постановлением, дополнить новыми абзацами следующего содержан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В случае обнаружения неполных или недостоверных сведений в справках-расчетах и документах, указанных в приложении № 4 к настоящим Правилам, и (или) представления документов, оформленных с нарушением установленных законодательством Российской Федерации и законодательством Чувашской Республики требований, специалист Минсельхоза Чувашии в районе не позднее следующего рабочего дня после завершения проверки возвращает их на доработку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лучатели субсидий после устранения выявленных недостатков вправе повторно представлять документы в соответствии с настоящими Правилами.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пункт 3.2.1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Финансирование расходов в порядке софинансирования расходов федерального бюджета» </w:t>
      </w:r>
      <w:r>
        <w:rPr>
          <w:rFonts w:cs="Times New Roman" w:ascii="Times New Roman" w:hAnsi="Times New Roman"/>
          <w:sz w:val="26"/>
          <w:szCs w:val="26"/>
        </w:rPr>
        <w:t>Правил предоставления средств из республиканского бюджета Чувашской Республики на возмещение части затрат на уплату процентов за пользование кредитами (займами), привлеченными сельскохозяйственными товаропроизводителями, организациями агропромышленного комплекса Чувашской Республики (приложение № 7)</w:t>
      </w:r>
      <w:r>
        <w:rPr>
          <w:rFonts w:cs="Times New Roman" w:ascii="Times New Roman" w:hAnsi="Times New Roman"/>
          <w:bCs/>
          <w:sz w:val="26"/>
          <w:szCs w:val="26"/>
        </w:rPr>
        <w:t xml:space="preserve">, утвержденных указанным </w:t>
      </w:r>
      <w:r>
        <w:rPr>
          <w:rFonts w:cs="Times New Roman" w:ascii="Times New Roman" w:hAnsi="Times New Roman"/>
          <w:sz w:val="26"/>
          <w:szCs w:val="26"/>
        </w:rPr>
        <w:t>постановлением, дополнить подпунктом «д» следующего содержан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заключенных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сельскохозяйственная продукция которых пострадала в результате воздействия засухи в 2010 году, договоров по кредитам (займам), предусмотренным подпунктами «а», «б» и абзацами шестым – девятым подпункта «в» пункта 3.2 настоящих Правил, возмещение части затрат осуществляется по таким договорам, продленным на срок, не превышающий 3 года.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равилах предоставления средств из республиканского бюджета Чувашской Республики на возмещение части затрат крестьянских (фермерских) хозяйств по реализации мероприятий, связанных с развитием семейных молочных животноводческих ферм (приложение № 8),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I «Порядок финансирования»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2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инвентаризационной стоимости» заменить словами «затрат на строительство и реконструкцию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траты на строительство и реконструкцию семейной фермы и объектов инженерной инфраструктуры принимаются к субсидированию на основании данных об оценке стоимости объекта, но не более стоимости выполненных работ и затрат согласно справке по форме № КС-3, утвержденной постановлением Государственного комитета Российской Федерации по статистике от 11 ноября 1999 г. № 100.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5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.5.1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признать утратившим силу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правку оценщика, соответствующего требованиям, установленным законодательством Российской Федерации об оценочной деятельности, об оценке стоимости семейной фермы при строительстве и реконструкции за счет собственных средств;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 абзацем девятым следующего содержан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равку о стоимости выполненных работ и затрат по форме № КС-3, подписанную организацией, выдавшей разрешение на строительство (реконструкцию) семейной фермы, и администрацией муниципального район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вятый считать абзацем деся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.5.2 дополнить абзацами шестым и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правку оценщика, соответствующего требованиям, установленным законодательством Российской Федерации об оценочной деятельности, об оценке стоимости объектов инженерной инфраструктуры при строительстве и реконструкции за счет соб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стоимости выполненных работ и затрат по форме № КС-3, подписанную организацией, выдавшей разрешение на строительство (реконструкцию) объектов инженерной инфраструктуры, и администрацией муниципального райо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ункт 2.4 раздела II «Порядок финансирования» Правил предоставления средств из республиканского бюджета Чувашской Республики на возмещение части затрат на производство хмеля при условии его реализации (приложение № 9), утвержденных указанным постановлением,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обнаружения неполных или недостоверных сведений в справках-расчетах и документах, указанных в приложении № 2 к настоящим Правилам, и (или) представления документов, оформленных с нарушением установленных законодательством Российской Федерации и законодательством Чувашской Республики требований, специалист Минсельхоза Чувашии в районе не позднее следующего рабочего дня после завершения проверки возвращает их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субсидий после устранения выявленных недостатков вправе повторно представлять документы в соответствии с настоящими Правил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пункт 2.4 раздела II «Порядок финансирования» Правил предоставления средств из республиканского бюджета Чувашской Республики на возмещение части затрат на закладку и уход за многолетними насаждениями (приложение № 11), утвержденных указанным постановлением,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обнаружения неполных или недостоверных сведений в справках-расчетах и документах, указанных в пункте 2.3 настоящих Правил, и (или) представления документов, оформленных с нарушением установленных законодательством Российской Федерации и законодательством Чувашской Республики требований, специалист Минсельхоза Чувашии в районе не позднее следующего рабочего дня после завершения проверки возвращает их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субсидий после устранения выявленных недостатков вправе повторно представлять документы в соответствии с настоящими Правил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одпункт 2.5.1 пункта 2.5 раздела II «Порядок финансирования» Правил предоставления субсидий на осуществление государственной поддержки по основным направлениям сельскохозяйственного производства, источником финансового обеспечения которых являются субсидии из федерального бюджета (приложение № 84), утвержденных указанным постановлением,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лучае обнаружения неполных или недостоверных сведений в </w:t>
      </w:r>
      <w:r>
        <w:rPr>
          <w:rFonts w:cs="Times New Roman" w:ascii="Times New Roman" w:hAnsi="Times New Roman"/>
          <w:sz w:val="26"/>
          <w:szCs w:val="26"/>
        </w:rPr>
        <w:t>справках-расчетах и документах, указанных в приложениях № 1 и 2 к настоящим Правилам, и (или) представления документов, оформленных с нарушением установленных законодательством Российской Федерации и законодательством Чувашской Республики требований, специалист Минсельхоза Чувашии в районе не позднее следующего рабочего дня после завершения проверки возвращает их на доработку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субсидий после устранения выявленных недостатков вправе повторно представлять документы в соответствии с настоящими Правилами.»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 в Правилах предоставления средств из республиканского бюджета Чувашской Республики на компенсацию части затрат сельскохозяйственных товаропроизводителей (кроме граждан, ведущих личное подсобное хозяйство) и организаций агропромышленного комплекса в Чувашской Республике на обеспечение кормами (приложение № 107), утвержденных указанным постановлением: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 «Порядок финансирования»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3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получателей субсидий, не имевших сельскохозяйственных животных в 2009 году, субсидия выплачивается при условии представления обязательства о сохранении поголовья сельскохозяйственных животных по состоянию на 1 января 2011 г. не ниже поголовья по состоянию на 1 октября 2010 года.»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2.3.1 следующего содержания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1. Предоставление средств получателям субсидий осуществляется при наличии не менее 10 условных голов по видам сельскохозяйственных животных.»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3 к перечню документов, на основании которых составляется справка-расчет на получение субсидии на компенсацию части затрат на обеспечение кормами: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 «на 1 января 2010 г.» дополнить словами «(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1 октября 2010 г. – для хозяйств, не имевших сельскохозяйственных животных в 2009 году)»;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 xml:space="preserve"> «на 1 января 2010 года» заменить словами «на 1 января 2010 г. (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1 октября 2010 г. – для хозяйств, не имевших сельскохозяйственных животных в 2009 году)»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нести в Порядок предоставления в 2010 году средств из резервного фонда Кабинета Министров Чувашской Республики на поддержку сельскохозяйственных товаропроизводителей и организаций агропромышленного комплекса в Чувашской Республике в приобретении семян для проведения сева озимых сельскохозяйственных культур под урожай 2011 года (далее – Порядок), утвержденный постановлением Кабинета Министров Чувашской Республики от 5 августа 2010 г. № 244 (с изменениями, внесенными постановлением Кабинета Министров Чувашской Республики от 9 сентября 2010 г. № 290), следующие изменения: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зделе II «Порядок финансирования»: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2 после слов «на приобретение» дополнить словами «элитных и»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2.4.1 следующего содержания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1. Выплата субсидий на приобретение элитных семян зерновых культур производится по ставке 7000 рублей за 1 тонну.»;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приложений № 1–3 к Порядку после слов «на приобретение» дополнить словами «элитных и»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нести изменение в пункт 2 постановления Кабинета Министров Чувашской Республики от 13 сентября 2010 г. № 292 «О внесении изменений в постановление Кабинета Министров Чувашской Республики от 28 декабря 2009 г. № 443», заменив слова «1 августа» словами «1 января»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 пунктов 1–2 настоящего постановления распространяются на правоотношения, возникшие с 1 января 2010 года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</w:rPr>
      </w:pPr>
      <w:bookmarkStart w:id="2" w:name="sub_4"/>
      <w:bookmarkEnd w:id="2"/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Style20">
    <w:name w:val="Основной текст с отступом Знак"/>
    <w:basedOn w:val="Style14"/>
    <w:qFormat/>
    <w:rPr>
      <w:rFonts w:ascii="TimesET" w:hAnsi="TimesET" w:eastAsia="Times New Roman" w:cs="Times New Roman"/>
      <w:sz w:val="24"/>
      <w:szCs w:val="20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2">
    <w:name w:val="Опечатки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4800"/>
      <w:jc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ET" w:hAnsi="TimesET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ET" w:hAnsi="TimesET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9"/>
        <w:tab w:val="left" w:pos="4928" w:leader="none"/>
        <w:tab w:val="left" w:pos="8472" w:leader="none"/>
      </w:tabs>
      <w:spacing w:lineRule="auto" w:line="240" w:before="0" w:after="0"/>
      <w:ind w:left="10116" w:hanging="0"/>
      <w:jc w:val="center"/>
    </w:pPr>
    <w:rPr>
      <w:rFonts w:ascii="Times New Roman" w:hAnsi="Times New Roman" w:cs="Times New Roman"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 w:before="0" w:after="0"/>
      <w:ind w:firstLine="98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7:00Z</dcterms:created>
  <dc:creator>Иванова</dc:creator>
  <dc:description/>
  <cp:keywords/>
  <dc:language>en-US</dc:language>
  <cp:lastModifiedBy>mash1</cp:lastModifiedBy>
  <cp:lastPrinted>2010-10-02T12:19:00Z</cp:lastPrinted>
  <dcterms:modified xsi:type="dcterms:W3CDTF">2010-10-07T07:41:00Z</dcterms:modified>
  <cp:revision>9</cp:revision>
  <dc:subject/>
  <dc:title>УТВЕРЖДЕНЫ</dc:title>
</cp:coreProperties>
</file>