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37"/>
        <w:ind w:right="5232" w:hanging="0"/>
        <w:jc w:val="both"/>
        <w:rPr/>
      </w:pPr>
      <w:r>
        <w:rPr>
          <w:b/>
          <w:sz w:val="26"/>
          <w:szCs w:val="26"/>
        </w:rPr>
        <w:t>Вопросы Министерства экономического развития, промышленности и торговли Чувашской Республик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о исполнение Указа Президента Чувашской Республики от 17 сентября 2010 г. № 118 «О мерах по совершенствованию государственного управления в Чувашской Республике» Кабинет Министров Чувашской Республики   п о с т а-</w:t>
        <w:br/>
        <w:t>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ложение о Министерстве экономического развития, промышленности и торговли Чувашской Республики (приложение № 1)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еречень организаций, находящихся в ведении Министерства экономического развития, промышленности и торговли Чувашской Республики (приложение № 2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инистерству экономического развития, промышленности и торговли Чувашской Республики осуществить прием имущества и  документации, необходимых для реализации  переданных функций в сфере промышленности, от Министерства промышленности и энергетики Чувашской Республик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изнать утратившими силу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5 мая 2004 г. № 105 «Вопросы Министерства экономического развития и торговли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5 мая 2004 г. № 107 «Вопросы Министерства промышленности и энергетики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3 августа 2004 г. № 190 «О внесении изменений в постановление Кабинета Министров Чувашской Республики от 15 мая 2004 г. № 107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2 ноября 2004 г. № 281 «О внесении изменений в постановление Кабинета Министров Чувашской Республики от 15 мая 2004 г. № 105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4 июля </w:t>
        <w:br/>
        <w:t>2005 г. № 165 «О внесении изменения в постановление Кабинета Министров Чувашской Республики от 15 мая 2004 г. № 105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ункт 7 постановления Кабинета Министров Чувашской Республики от </w:t>
        <w:br/>
        <w:t>5 декабря 2005 г.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ункт 6 постановления Кабинета Министров Чувашской Республики от 29 декабря 2005 г. № 330 «О мерах по регулированию оборота алкогольной продукции на территории Чувашской Республики»;</w:t>
      </w:r>
    </w:p>
    <w:p>
      <w:pPr>
        <w:pStyle w:val="Normal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ункт 4 приложения к постановлению Кабинета Министров Чувашской Республики от 17 марта 2006 г. № 48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6 апреля 2006 г. № 79 «Об уполномоченном органе по проведению административной реформы в Чувашской Республике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ункт 5 постановления Кабинета Министров Чувашской Республики от </w:t>
        <w:br/>
        <w:t xml:space="preserve">21 июня 2006 г. № 154 «О добровольной проверке качества и безопасности алкогольной продукции, предназначенной для розничной продажи на территории Чувашской Республики»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ункт 2 постановления Кабинета Министров Чувашской Республики от </w:t>
        <w:br/>
        <w:t>16 октября 2006 г. № 265 «О внесении изменений в некоторые постановления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3 декабря 2006 г. № 310 «Об уполномоченном органе исполнительной власти Чувашской Республики по регулированию деятельности гарантирующих поставщиков электрической энерги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ункт 2 постановления Кабинета Министров Чувашской Республики от 27 декабря 2006 г. № 331 «Об изменении и признании утратившими силу некоторых решений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одпункт 1 пункта 1 постановления Кабинета Министров Чувашской Республики от 1 июня 2007 г. № 124 «О внесении изменений в некоторые постановления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8 июня</w:t>
        <w:br/>
        <w:t>2007 г. № 154 «О внесении изменений в постановление Кабинета Министров Чувашской Республики от 15 мая 2004 г. № 105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ункт 2 постановления Кабинета Министров Чувашской Республики от 14 сентября 2007 г. № 232 «Об изменении и признании утратившими силу некоторых решений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одпункт 1 пункта 1 постановления Кабинета Министров Чувашской Республики от 2 октября 2007 г. № 253 «О внесении изменений в некоторые постановления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одпункт 1 пункта 1 постановления Кабинета Министров Чувашской Республики от 6 ноября 2007 г. № 285 «О внесении изменений в некоторые постановления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4 декабря 2007 г. № 336 «О внесении изменений в постановление Кабинета Министров Чувашской Республики от 15 мая 2004 г. № 107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одпункт «б» пункта 1 постановления Кабинета Министров Чувашской Республики от 14 февраля 2008 г. № 34 «Об изменении и признании утратившими силу некоторых решений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подпункт 2 пункта 1 постановления Кабинета Министров Чувашской Республики от 28 марта 2008 г. № 81 «Об изменении и признании утратившими силу некоторых решений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подпункт «б» пункта 1 постановления Кабинета Министров Чувашской Республики от 1 августа 2008 г. № 229 «О внесении изменений в некоторые постановления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подпункт «а» пункта 1 постановления Кабинета Министров Чувашской Республики от 12 февраля 2009 г. № 44 «Об изменении и признании утратившими силу некоторых решений Правительства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1 марта 2009 г. № 70 «О внесении изменения в постановление Кабинета Министров Чувашской Республики от 15 мая 2004 г. № 107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пункт 2 постановления Кабинета Министров Чувашской Республики от 10 июня 2009 г. № 187 «О внесении изменений в некоторые постановления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7 января 2010 г. № 10 «О внесении изменений в постановление Кабинета Министров Чувашской Республики от 15 мая 2004 г. № 107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подпункт 1 пункта 1 постановления Кабинета Министров Чувашской Республики от 27 января 2010 г. № 17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7 мая 2010 г. № 145 «О внесении изменений в постановление Кабинета Министров Чувашской Республики от 15 мая 2004 г. № 105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7 мая 2010 г. № 147</w:t>
      </w:r>
      <w:r>
        <w:rPr>
          <w:sz w:val="26"/>
        </w:rPr>
        <w:t xml:space="preserve"> </w:t>
      </w:r>
      <w:r>
        <w:rPr>
          <w:sz w:val="26"/>
          <w:szCs w:val="26"/>
        </w:rPr>
        <w:t>«О внесении изменений в постановление Кабинета Министров Чувашской Республики от 15 мая 2004 г. № 107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>
          <w:sz w:val="26"/>
        </w:rPr>
        <w:t>постановлением Кабинета Минис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468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10.2010   № 326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Министерстве экономического развития, промышленности и торговли </w:t>
        <w:br/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 Министерство экономического развития, промышленности и торговли Чувашской Республики (Чăваш Республикин экономика аталанăвĕн, промышленность тата суту-ил</w:t>
      </w:r>
      <w:r>
        <w:rPr>
          <w:rFonts w:cs="TimesETchuw" w:ascii="TimesETchuw" w:hAnsi="TimesETchuw"/>
          <w:szCs w:val="26"/>
        </w:rPr>
        <w:t>e</w:t>
      </w:r>
      <w:r>
        <w:rPr>
          <w:sz w:val="26"/>
          <w:szCs w:val="26"/>
        </w:rPr>
        <w:t xml:space="preserve"> министерстви, сокращенное наименование – Минэкономразвития Чувашии, далее – Министерство) является органом исполнительной власти Чувашской Республики, осуществляющим государственную экономическую и инвестиционную политику, направленную на развитие потенциала и качественное обновление промышленного комплекса (обрабатывающих производств, за исключением производства пищевых продуктов, включая напитки, издательской и полиграфической деятельности), создание условий для инновационного развития и повышения конкурентоспособности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инистерство в соответствии с Указом Президента Чувашской Республики от 17 сентября 2010 г. № 118 «О мерах по совершенствованию государственного управления в Чувашской Республике» является правопреемником прав и обязанностей Министерства промышленности и энергетики Чувашской Республики в сфере промыш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 Министерство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други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 Министерство реализует свои полномочия во взаимодействии с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, координирует деятельность органов исполнительной власти Чувашской Республики и организаций по вопросам, входящим в компетенцию Министерства, использует в своей работе рекомендации и предложения научных организаций, органов местного самоуправления, общественны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 Министерство является юридическим лицом, имеет счета в Управлении казначейства Министерства финансов Чувашской Республики и Управлении Федерального казначейства по Чувашской Республике, печать с изображением Государственного герба Чувашской Республики и со своим наименованием, иные печати и штампы для текущ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мущество, находящееся на балансе Министерства, является государственной собственностью Чувашской Республики и закрепляется за ним на праве оперативного управления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 Место нахождения Министерства: 428004, г. Чебоксары, Президентский бульвар, д. 1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задач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инистерст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отка и реализация государственной политики, направленной на обеспечение устойчивого развития Чувашской Республики, и нормативное правовое регулирование в сфере экономического развития, промышленного комплекса, торговли,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отка и реализация государственной инновационной политики и политики в области качества, создания и развития инновационной инфраструктуры, интеграции научно-образовательной и производственной деятельности, вовлечения в хозяйственный оборот результатов научно-исследовательских, опытно-конструкторски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и реализация механизмов государственной поддержки и осуществление других мер по модернизации и техническому перевооружению промышленного комплекса Чувашской Республики, обеспечивающих диверсификацию экономики, а также его эффективное и устойчивое функционирование и развитие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предложений по созданию новых производств и технологий промышленности, развитию новых высокотехнологичных секторов экономики Чувашской Республики, в том числе био- и нанотехнолог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ординация деятельности организаций курируемых видов экономической деятельности по выполнению государственного оборон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зработки мобилизационного плана экономик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ординация и контроль за разработкой мобилизационных планов экономики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ониторинг и анализ экономического положения Чувашской Республики в отраслевом и территориальных разрезах, определение на их основе совместно с заинтересованными органами исполнительной власти Чувашской Республики основных принципов и методов экономической и ценовой политики, формирование стратегии и определение приоритетов социально-экономического развития Чувашской Республики,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нозирование социально-экономического развития Чувашской Республики, в том числе по видам экономической деятельности и в разрезе муниципальных образований, формирование и экономическое обоснование принимаемых инвестиционных проектов и программ  комплексного экономического и социального развития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етодическое руководство и координация деятельности органов исполнительной власти Чувашской Республики по разработке и реализации республиканских и ведомственных целевых программ Чувашской Республики, а также по разработке предложений к федеральным целевым и государственным программам, реализуемым на территори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и контроль за системой размещения заказов на поставки товаров, выполнение работ, оказание услуг для государственных нужд Чувашской Республики (далее – размещение заказов для государственных нужд Чувашской Республ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работка и осуществление государственной политики по созданию условий для привлечения инвестиций, в том числе в сфере государственно-частного партнерства, формирования развитой инфраструктуры финансового и фондового рынков, а также разработка принципов, методов и форм реализации структурной и инвестиционной политики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иностранных инвестиций для реализации инновационных и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действие развитию внешнеэкономических, научно-технических, торгово-экономических связей органов государственной власти и организаций в Чувашской Республике с субъектами Российской Федерации, международными и иными организациями, продвижению продукции чувашских товаропроизводителей на внутренний и международные рын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в соответствии с компетенцией Чувашской Республики государственной политики в области торговли, потребительского рынка, сферы услуг, производства и оборота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лицензирование и декларирование розничной продажи алкогольной продукции на территори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лицензирование деятельности по заготовке, переработке и реализации лома цветных и черных мет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етодическое руководство и координация деятельности органов исполнительной власти Чувашской Республики по разработке и реализации мероприятий по проведению административной реформы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етодическое руководство и координация деятельности субъектов бюджетного планирования при подготовке ежегодных докладов о результатах и основных направлениях и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етодическое руководство и координация деятельности органов исполнительной власти Чувашской Республики, уполномоченных на осуществление государственного контроля (надзора) в соответствующих сферах деятельности, а также органов местного самоуправления, уполномоченных на осуществление муниципального контроля в соответствующих сфера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Функ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инистерство в соответствии с возложенными на него задачами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проекты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экономической, промышленной, инновационной и инвестиционной политики, государственно-частного партнерства, внешнеэкономических связей, потребительского рынка, оборота алкогольной продукции, лицензирования и декларирования розничной продажи алкогольной продукции, развития малого и среднего предпринимательства, народных художественных промыслов, размещения заказов для государственных нужд Чувашской Республик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для органов государственной власти Чувашской Республики предложения к проектам законов и иных нормативных правовых актов Российской Федерации и к проектам законов и иных нормативных правовых актов Чувашской Республики, касающиеся экономической и ценовой политики, программ подготовки и переподготовки кадров для курируемых видов экономической деятельности, связанные с развитием инструментов инвестиционной и инновационной деятельности, государственно-частного партнерств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проекты стратегий (комплексных программ), планов действий Кабинета Министров Чувашской Республики по социально-экономическому развитию Чувашской Республики, развитию отдельных секторов промышленности, меры по стимулированию инвестиционной и инновационной активности, а также прогнозные и аналитические материалы по вопросам институциональных преобразован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предложения для органов исполнительной власти Чувашской Республики по стратегиям и концепциям развития приоритетных видов экономической деятельности, а также по вопросам регулирования экономических процессов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совместно с органами исполнительной власти Чувашской Республики предложения по совершенствованию стратегий (концепций) развития Приволжского федерального округа и комплексных программ развития межрегионального территориально-производственного комплекс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аналитические материалы и обобщает имеющуюся информацию о состоянии экономики Чувашской Республики и тенденциях социально-экономического развития, об инновационной деятельности в виде докладов для Кабинета Министров Чувашской Республики и Республиканской трехсторонней комиссии по регулированию социально-трудовых отношений, а также в случае необходимости для органов государственной власт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долгосрочные, среднесрочные и краткосрочные прогнозы социально-экономического развития Чувашской Республики, в том числе по видам экономической деятельности с участием органов исполнительной власти Чувашской Республик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предложения, а также методические рекомендации для органов исполнительной власти Чувашской Республики и органов местного самоуправления по формированию и реализации республиканских и ведомственных целевых программ Чувашской Республики, включая программы, государственным заказчиком которых является Министерство, муниципальных целевых программ и стратегий (программ) социально-экономического развития муниципальных образован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предложения по формированию информационных ресурсов и информационной поддержке деятельности органов исполнительной власти Чувашской Республики в вопросах информационного взаимодействия регионального сегмента государственной автоматизированной информационной системы (ГАС «Управление») с центральной информационной системо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бобщает и представляет в Кабинет Министров Чувашской Республики имеющуюся информацию о ходе выполнения стратегий (комплексных программ) и планов действий Кабинета Министров Чувашской Республики, программ комплексного экономического и социального развития Чувашской Республики, федеральных целевых и государственных программ, республиканских и ведомственных целевых программ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ает имеющуюся информацию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циально-экономической ситуации в Чувашской Республике, результатах мониторинга цен на социально значимые продовольственные товары в виде докладов для Кабинета Министров Чувашской Республики 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иболее прогрессивных экономических и технологических идеях, передовых наукоемких технологиях, методах организации производства, практике их реализации, опыте применения в других субъектах Российской Федерации законодательства Российской Федерации и законодательства субъектов Российской Федерации в области экономики и инноваций, международных стандартов в области управления качеством, экологической безопасности промышленного производства и готовит соответствующие предложения для Кабинета Министров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общает имеющуюся информацию, разрабатывает аналитические материалы и представляет в Кабинет Министров Чувашской Республики сведения о состоянии, выполнении муниципальных программ и тенденциях социально-экономического развития муниципальных образований, об оценке эффективности деятельности органов местного самоуправления городских округов и муниципальных районов, а также об итогах экономического соревнования между сельскими, городскими поселениям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одит консультации для органов исполнительной власти Чувашской Республики и органов местного самоуправления по разработке прогнозов социально-экономического развития Чувашской Республики, по видам экономической деятельности, прогнозов развития муниципальных образований, а также республиканских, ведомственных целевых программ Чувашской Республики и стратегий (программ) социально-экономического развития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ключает соглашения и договоры, протоколы о сотрудничестве и взаимодействии с федеральными органами исполнительной власти по поручению Кабинета Министров Чувашской Республики, органами исполнительной власти субъектов Российской Федерации, органами местного самоуправления, организациями в области социально-экономического развития, промышленности и инноваций, контролирует их выпол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атывает для органов исполнительной власти Чувашской Республики предложения к проекту республиканского соглашения о социальном партнерстве, плану мероприятий по его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атывает для Кабинета Министров Чувашской Республики предложения по сводному объему государственного заказ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тролирует соблюдение законодательства Российской Федерации при размещении заказов для государственных нужд Чувашской Республики, в том числе при реализации проектов в сфере государствен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ивает защиту прав и законных интересов участников размещения заказов в соответствии с законодательством Российской Федерации о размещении заказов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огласовывает государственным заказчикам Чувашской Республики и муниципальным заказчикам возможность заключения государственного или муниципального контракта с единственным поставщиком (исполнителем, подрядчиком)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для органов исполнительной власти Чувашской Республики методические рекомендации по организации размещения заказов для государственных нужд Чувашской Республик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едставляет в Кабинет Министров Чувашской Республики информацию о реализации системы размещения заказов для государственных нужд Чувашской Республики и муниципальных нужд, в том числе на основе мониторинга и анализа цен на товары (работы, услуги) при размещении государственного и муниципального заказ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прогнозы объемов государственного заказа Чувашской Республики на очередной год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ссматривает дела об административных правонарушениях в сфере размещения заказов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исполняет функции организатора по разработке и реализации субъектами бюджетного планирования республиканских и ведомственных целевых программ Чувашской Республик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совместно с органами исполнительной власти Чувашской Республики и представляет в Кабинет Министров Чувашской Республики перечень республиканских и ведомственных целевых программ Чувашской Республики, предлагаемых к финансированию за счет средств республиканского бюджета Чувашской Республик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едставляет в Кабинет Министров Чувашской Республики ежегодно доклад об оценке и ходе реализации республиканских и ведомственных целевых программ Чувашской Республики в отчетном году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реестр ведомственных целевых программ органов исполнительной власти Чувашской Республик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и представляет в Министерство финансов Чувашской Республики проект республиканской адресной инвестиционной программы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едставляет в Кабинет Министров Чувашской Республики информацию о финансировании мероприятий федеральных целевых программ, реализуемых на территории Чувашской Республики, и республиканских адресных инвестиционных программ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едставляет в федеральные органы исполнительной власти информацию об использовании средств федерального бюджета, выделенных на реализацию республиканских целевых программ Чувашской Республики, государственным заказчиком которых является Министерство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оводит консультации хозяйствующих субъектов по оказанию государственной поддержки, в том числе на основе анализа, оценки и отбора их инвестиционных и инновационных проектов, а также по информационной, финансовой поддержке и развитию субъектов малого и среднего предпринимательства и сферы ремесе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оводит отбор муниципальных образований для предоставления субсидий из Республиканского фонда софинансирования расходов по реализации инвестиционных программ (проектов) развития общественной инфраструктуры, в отношении которых главным распорядителем средств республиканского бюджета Чувашской Республики является Министерство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онтролирует реализацию инвестиционных проектов, одобренных Советом по инвестиционной политике и рекомендованных Кабинету Министров Чувашской Республики к предоставлению государственной поддержки, и ежеквартально готовит для Совета по инвестиционной политике информацию о ходе реализации инвестиционных проектов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аправляет предложения в Министерство финансов Чувашской Республики по формированию программы государственных гарантий Чувашской Республики на очередной финансовый год и плановый период по итогам конкурсного отбора инвестиционных проектов для предоставления государственной гарантии Чувашской Республик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готовит предложения для органов исполнительной власти Чувашской Республики и органов местного самоуправления о финансировании за счет средств республиканского бюджета Чувашской Республики объектов общественной инфраструктуры, создаваемых в рамках проектов государственно-частного партнерств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ет функции организатора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подготовке органами исполнительной власти Чувашской Республики и территориальными органами федеральных органов исполнительной власти бюджетных заявок на получение ассигнований за счет средств федерального бюджета для финансирования федеральных целевых программ и непрограммных мероприятий на территории Чувашской Республики, а также субсидий на софинансирование объектов капитального строительства государственной собственности Чувашской Республики и муниципальной собственности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представлению органами исполнительной власти Чувашской Республики и территориальными органами федеральных органов исполнительной власти в федеральные органы исполнительной власти информации о финансировании и выполнении на территории Чувашской Республики мероприятий федеральных целевых программ и непрограммных строек, об использовании бюджетных инвестиций и субсидий на софинансирование объектов капитального строительства государственной собственности Чувашской Республики и муниципальной собственности, выделенных из федерального бюджет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представлению органами исполнительной власти Чувашской Республики и территориальными органами федеральных органов исполнительной власти в федеральные органы исполнительной власти предложений по включению объектов и строек Чувашской Республики в федеральную адресную инвестиционную программу и по распределению субсидий на софинансирование объектов капитального строительства государственной собственности Чувашской Республики и муниципальной собственности на очередной финансовый год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заключению органами исполнительной власти Чувашской Республики договоров и государственных контрактов на финансирование и строительство объектов, включенных в республиканскую адресную инвестиционную программу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подготовке заключений на проекты государственно-частного партнерства для рассмотрения Советом по инвестиционной политике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форумов, конференций, семинаров по вопросам, касающимся экономической, инновационной и инвестиционной политики, в области качества, государственно-частного партнерства, развития внешнеэкономических связей, потребительского рынка, развития местного самоуправления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проведению выставок-ярмарок, экспозиций, презентаций товаров и услуг субъектов малого и среднего предпринимательства, организаций потребительского рынка, народных художественных промыслов и ремесел в Чувашской Республике и за ее пределам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авочно-ярмарочной деятельности в области инноваций и качеств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еспубликанских конкурсов в области инновационной деятельности и качества, профессионального мастерства, развития рационализаторства и изобретательства, а также на выделение грантов для создания и развития инновационной инфраструктуры в муниципальных образованиях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подготовке и представлению в Правительство Российской Федерации ежегодного сводного доклада о состоянии государственного контроля (надзора) и муниципального контроля на территории Чувашской Республик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представлению в федеральные органы исполнительной власти отчетов об осуществлении государственного контроля (надзора), муниципального контроля по утвержденной форме федерального статистического наблюдения органами исполнительной власти Чувашской Республики, уполномоченными на осуществление государственного контроля (надзора) в соответствующих сферах деятельности, и органами местного самоуправления, уполномоченными на осуществление муниципального контроля в соответствующих сферах деятельност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методические материалы и проводит консультации для органов исполнительной власти Чувашской Республики, уполномоченных на осуществление государственного контроля (надзора) в соответствующих сферах деятельности, а также для органов местного самоуправления, уполномоченных на осуществление муниципального контроля в соответствующих сферах деятельност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предложения для Кабинета Министров Чувашской Республики по формированию перечня приоритетных направлений научно-иссле</w:t>
        <w:softHyphen/>
        <w:t>до</w:t>
        <w:softHyphen/>
        <w:t xml:space="preserve">вательских, опытно-конструкторских и технологических работ Чувашской Республики и координирует работу по их реализации в курируемой сфере;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предложения для Кабинета Министров Чувашской Республики по стимулированию развития различных форм сотрудничества организаций науки, образования и производства в инновационной сфере, созданию развет</w:t>
        <w:softHyphen/>
        <w:t>вленной инфраструктуры инновационной деятельности, организации системы поддержки инновационных проектов, а также по государственному стимулированию инвестиционной активности в сфере науки и инновац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оводит консультации для органов исполнительной власти Чувашской Республики и органов местного самоуправления, организаций по вопросам реализации нормативных правовых актов Чувашской Республики в области инновационной деятельност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методические рекомендации для органов местного самоуправления по развитию деятельности объектов инновационной инфраструктуры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исполняет техническую работу по созданию и ведению баз данных по инновационным проектам, реализуемым на территории Чувашской Республик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исполняет функции держателя Реестра результатов интеллектуальной деятельности, научно-исследовательских, опытно-конструкторских и технологических работ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для Кабинета Министров Чувашской Республики проекты соглашений и договоров с кредитно-финансовыми институтами (учреждениями), страховыми и лизинговыми компаниями, организациями по привлечению в экономику Чувашской Республики инвестиций и сотрудничеству в инвестиционной сфере, контролирует их выпол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атывает проекты соглашений, договоров и протоколов по вопросам развития сотрудничества в научно-технической, торговой, производственной, социально-экономической, инновационной и иных сферах, заключаемых с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подписываемых Президентом Чувашской Республики, Председателем Кабинета Министров Чувашской Республики, в том числе при осуществлении внешнеэкономических и международных связей, и контролирует их выпол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едет учет (реестр) действующих соглашений, договоров, протоколов по вопросам развития сотрудничества в научно-технической, торговой, производственной, социально-экономической и иных сферах, заключенных с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подписанных Президентом Чувашской Республики, Председателем Кабинета Министров Чувашской Республики, в том числе при осуществлении внешнеэкономических связ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общает имеющуюся информацию, разрабатывает аналитические материалы и ежегодно представляет в Кабинет Министров Чувашской Республики информацию о выполнении соглашений, договоров, протоколов о сотрудничестве и взаимодействии, подписанных Президентом Чувашской Республики, Председателем Кабинета Министров Чувашской Республики, заключенных с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тролирует деятельность торгово-экономических представителей Кабинета Министров Чувашской Республики в субъектах Российской Федерации на основании представляемых ими отч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сультирует торгово-экономических представителей Кабинета Министров Чувашской Республики в субъектах Российской Федерации по продвижению продукции товаропроизводителей Чувашской Республики за ее преде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вместно с Администрацией Президента Чувашской Республики исполняет функции организатора по протокольному обеспечению мероприятий с участием Президента Чувашской Республики и Председателя Кабинета Министров Чувашской Республики по вопросам, касающимся деятельности Мини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сполняет техническую работу по функционированию рабочих групп по обеспечению реализации соглашений, договоров, протоколов, подписанных Президентом Чувашской Республики, Председателем Кабинета Министров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атывает для органов государственной власти предложения по включению в нормативные правовые акты положений об оказании форм государственной поддержки хозяйствующим субъектам, по устранению правовых, административных, экономических и организационных препятствий в вопросах создания и развития субъектов малого и среднего предпринимательства и сферы ремесел, совершенствованию налогообложения субъектов малого и среднего предпринимательства, системы и механизма их финансово-кредитной поддержки, обеспечению доступности финансовых ресурсов, государственного имущества Чувашской Республики, а также по подготовке кад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ступает государственным заказчиком программ в сфере инноваций, изобретательства и рационализаторства, потребительского рынка и услуг, развития предпринимательства, в области качества, подготовки, переподготовки и повышения квалификации управленческих кадров для отраслей народного хозяйства, по проведению административной реформы, внешнеэкономической и инвестиционной (в сфере общественной инфраструктуры) деятельности, в том числе и с использованием инструментов государственно-частного партнерства, а также статистических работ, определяет объемы и сроки представления статистической информации, необходимой для обеспечения деятельности органов исполнительной власт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рует деятельность по розничной продаже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государственный контроль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отовит для органов исполнительной власти Чувашской Республики предложения по разработке и реализации программ в области производства и оборота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едет государственную регистрацию выданных лицензий, лицензий, действие которых приостановлено, и аннулированных лицензий на розничную продажу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декларирование розничной продажи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тролирует совместно с уполномоченными территориальными органами федеральных органов исполнительной власти обеспечение качества и безопасности алкогольной продукции, предназначенной для розничной продажи на территори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сполняет функции по организации, руководству и контролю за подготовкой системы снабжения населения Чувашской Республики, включая организацию торговли и общественного питания, продовольственными и непродовольственными товарами в условиях военного времени и чрезвычайных ситуаций, разрабатывает методические рекомендации для органов исполнительной власти Чувашской Республики и органов местного самоуправления в данной сфер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ведет реестр розничных рынков на территории Чувашской Республики, торговый реестр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яет федеральным органам государственной власти, органам государственной власти Чувашской Республики, органам местного самоуправления, физическим и юридическим лицам по их запросам информацию, содержащуюся в торговом реестре Чувашской Республи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атывает методические материалы и проводит консультации по разработке и реализации программ (мероприятий) развития малого и среднего предпринимательства и народных художественных промыслов для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сполняет функции аппарата координационных и совещательных органов Кабинета Министров Чувашской Республики, информационно-аналитическое и организационно-техническое обеспечение деятельности которых возложено на Министерство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установленном порядке оказывает государственную поддержку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едет реестр субъектов малого и среднего предпринимательства – получателей государственной поддержк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еализует полномочия учредителя при подготовке в Кабинет Министров Чувашской Республики предложений по разграничению государственной собственности, созданию, реорганизации и ликвидации государственных унитарных предприятий Чувашской Республики и государственных учреждений Чувашской Республики, находящихся в ведении Министерства, а также в части утверждения их уставов, программ деятельности, годовой бухгалтерской отчетности, заключения трудовых договоров с руководителями подведомственных организац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качестве представителя Чувашской Республики разрабатывает предложения об участии в управлении хозяйственными обществами с долей участия Чувашской Республики в уставном капитале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нализирует эффективность деятельности организаций промышленного комплекса и разрабатывает для Кабинета Министров Чувашской Республики, органов исполнительной власти Чувашской Республики предложения по оптимизации государственной собственности Чувашской Республики, а также по восстановлению, платежеспособности и предупреждению банкротства организаций промышленного комплекс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лицензирует деятельность по заготовке, переработке и реализации лома цветных металлов, а также по заготовке, переработке и реализации лома черных металлов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уществляет региональный государственный контроль за соблюдением лицензиатами лицензионных требований и условий при осуществлении деятельности по заготовке, переработке и реализации лома цветных и черных металлов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исполняет функции организатора экономического соревнования между организациями промышленного комплекса Чувашской Республик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исполняет техническую работу по реализации государственной политики в сфере выполнения международных обязательств по реализации Конвенции о запрещении разработки, производства, накопления и применения химического оружия и о его уничтожении от 13 января 1993 год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азрабатывает для федеральных органов исполнительной власти бюджетные заявки на ассигнования из федерального бюджета по федеральным целевым программам, реализуемым на территории Чувашской Республики, в сфере промышленности и инновац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азрабатывает предложения для Кабинета Министров Чувашской Республики, организаций промышленного комплекса по размещению на территории республики объектов производственного назначения с учетом требований промышленной и экологической безопасности, а также предложения по формированию корпоративных и инновационных структур, направленных на обеспечение экономической и экологической безопасност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азрабатывает предложения для организаций промышленного комплекса по созданию санитарно-защитных зон вокруг них и по вопросам утилизации промышленных отходов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азрабатывает предложения для органов исполнительной власти Чувашской Республики по финансированию научно-исследовательских работ в области промышленности и научно-технической сфере за счет бюджетных средств и внебюджетных источников, а также по определению приоритетных инвестиционных проектов организаций промышленного комплекса, нуждающихся в государственной поддержке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предложения для Кабинета Министров Чувашской Республики и органов исполнительной власти Чувашской Республики по развитию системы подготовки кадров для курируемой сферы и по мероприятиям, направленным на вовлечение работодателей в развитие высшего, среднего и нача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для федеральных органов исполнительной власти по совершенствованию форм статистической отчетности курируемой сферы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разрабатывает для организаций курируемых видов экономической деятельности методические рекомендации по реализации мобилизационных планов;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для Кабинета Министров Чувашской Республики проект доклада о состоянии мобилизационной подготовки в Чувашской Республике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предложения для федеральных органов исполнительной власти по переводу организаций промышленного комплекса на работу в условиях чрезвычайных ситуац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онтролирует на основании выездных проверок и представляемой информации выполнение мероприятий по мобилизационной подготовке в организациях, находящихся в сфере ведения Министерств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совместно с органами исполнительной власти Чувашской Республики для федеральных органов исполнительной власти предложения по созданию, развитию, сохранению и эффективному использованию мобилизационных мощностей организаций в Чувашской Республике, имеющих мобилизационное задание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исполняет функции организатора по проведению отбора и направлению на стажировку в зарубежные и российские организации специалистов, прошедших подготовку по Президентской программе подготовки управленческих кадров для отраслей экономики Российской Федераци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исполняет функции организатора по производству компенсационных выплат гражданам, которым был причинен ущерб в результате противоправных действий на финансовом и фондовом рынках Российской Федераци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оводит консультации и предоставляет информацию гражданам, которым был причинен ущерб в результате противоправных действий на финансовом и фондовом рынках Российской Федераци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атывает для органов исполнительной власти Чувашской Республики и органов местного самоуправления методические рекомендации по проведению административной реформы в Чувашской Республике, по разработке проектов административных регламентов исполнения государственных (муниципальных) функций и проектов административных регламентов предоставл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для органов исполнительной власти Чувашской Республики и органов местного самоуправления методические рекомендации по подготовке докладов о результатах и основных направлениях их деятельност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оводит экспертизу проектов административных регламентов предоставления государственных услуг, согласовывает проекты административных регламентов исполнения государственных функц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ет функции организатора по разработк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оекта Сводного доклада о результатах и основных направлениях деятельности Кабинета Министров Чувашской Республики на среднесрочный период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ля Правительства Российской Федерации Доклада о достигнутых значениях показателей для оценки эффективности деятельности органов исполнительной власти Чувашской Республики за отчетный год и их планируемых значениях на трехлетний период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еализует 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по отношению к подведомственным получателям средств Министерств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готовит для органов исполнительной власти Чувашской Республики информацию о потребности в кадрах в соответствии с перспективами развития организаций курируемых видов деятельности и разрабатывает предложения по формированию государственного заказа на подготовку специалистов в образовательных учреждениях Чувашской Республик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, почетными грамотами, благодарностям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готовит ответы на поступившие в Министерство обращения и письма граждан и организаци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азрабатывает для средств массовой информации, размещает в сети Интернет информацию о социально-экономическом развитии Чувашской Республики, о развитии промышленности, инноваций и деятельности Министерств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ставляет и представляет в органы исполнительной власти Чувашской Республики и территориальные органы федеральных органов исполнительной власти финансовую, налоговую и статистическую периодическую и итоговую отчетность по утвержденным форма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а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Министерство в пределах своей компетенции вправ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запрашивать и получать в порядке, установленном законодательством, от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 и должностных лиц необходимые информацию, документы и материалы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издавать в установленном порядке в пределах своей компетенции нормативные правовые акты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ивлекать в установленном порядке для осуществления нормотворческих и экспертных работ, консультаций научные организации, организации, специалистов и экспертов, в том числе на договорной основе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носить предложения о создании, реорганизации и ликвидации в установленном порядке подведомственных Министерству организаций, а также утверждать их уставы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азначать и проводить в установленном порядке проверки деятельности подведомственных организаций по вопросам, отнесенным к компетенции Министерств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оводить конференции, совещания, семинары и другие мероприятия по вопросам, отнесенным к компетенции Министерств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Министерств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2. Министерство в пределах своей компетенции самостоятельно принимает решения по всем вопросам, кроме вопросов, требующих согласования в установленном порядке с органами исполнительной власти Чувашской Республик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3. Нормативные правовые акты, в том числе инструкции и разъяснения Министерства, изданные в пределах компетенции Министерства, являются обязательными для подведомственных ему организаций, иных органов, должностных лиц и граждан, на которых они распространяю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деятельности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5.1. Министерство возглавляет министр, назначаемый на должность и освобождаемый от должности Президентом Чувашской Республик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Министр осуществляет руководство деятельностью Министерства на основе единоначалия и несет персональную ответственность за выполнение возложенных на Министерство задач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Министр имеет заместителей, назначаемых на должность и освобождаемых от должности Кабинетом Министров Чувашской Республики по представлению министра. В период отсутствия министра (нахождение в отпуске, временная нетрудоспособность и иные причины) его обязанности исполняет один из заместителей министра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Министр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носит в установленном порядке на рассмотрение Президента Чувашской Республики и Кабинета Министров Чувашской Республики проекты нормативных правовых актов по вопросам, относящимся к ведению Министерств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издает на основе и во исполнение нормативных правовых актов в пределах компетенции Министерства приказы и распоряжения, вносит предписания, дает указания, проверяет их исполнение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заместителями министр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устанавливает обязанности и определяет ответственность руководителей структурных подразделений Министерства;</w:t>
      </w:r>
    </w:p>
    <w:p>
      <w:pPr>
        <w:pStyle w:val="TextBodyIndent"/>
        <w:spacing w:lineRule="auto" w:line="237"/>
        <w:rPr/>
      </w:pPr>
      <w:r>
        <w:rPr/>
        <w:t>действует без доверенности от имени Министерства, представляет его интересы, распоряжается имуществом Министерства, заключает договоры, в том числе трудовые, выдает доверенности, пользуется правом распоряжения средствам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численности работников и фонда оплаты труда структуру и штатное расписание Министерств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утверждает положения о структурных подразделениях Министерства, должностные регламенты работников Мини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тверждает в установленном порядке уставы подведомственных Министерству организаций, заключает в соответствии с действующим законодательством трудовые договоры с руководителям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окументирование деятельности Министерства, определяет и утверждает систему документирования и обеспечения сохранности документов. При смене министра документальная часть имущества передается по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Министерстве, руководит и контролирует выполнение этих мероприятий в подведомствен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 В Министерстве образуется коллегия в составе министра (председатель коллегии), его заместителей по должности и других руководящих работников системы Министерства. В состав коллегии могут включаться представители органов исполнительной власти Чувашской Республики, а также  по согласованию представители иных органов, ученые и специалис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став коллегии Министерства утверждается Кабинетом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ллегия рассматривает важнейшие вопросы, связанные с деятельностью Министерства. Решения коллегии оформляются протоколами и реализуются при необходимости приказами мини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разногласия между министром и коллегией министр проводит в жизнь свое решение, докладывая о возникших разногласиях Кабинету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оздание, реорганизация и ликвидация Министер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инистерство создается, реорганизуется и ликвидируется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widowControl w:val="false"/>
        <w:autoSpaceDE w:val="false"/>
        <w:ind w:left="4560" w:hanging="0"/>
        <w:jc w:val="center"/>
        <w:rPr/>
      </w:pPr>
      <w:r>
        <w:rPr>
          <w:sz w:val="26"/>
        </w:rPr>
        <w:t>постановлением Кабинета Минис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10.2010   № 326</w:t>
      </w:r>
    </w:p>
    <w:p>
      <w:pPr>
        <w:pStyle w:val="Normal"/>
        <w:widowControl w:val="false"/>
        <w:autoSpaceDE w:val="false"/>
        <w:ind w:left="45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рганизаций, находящихся в ведении Министерства экономического </w:t>
        <w:br/>
        <w:t>развития, промышленности и торговли Чуваш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Автономное учреждение Чувашской Республики «Территориальная отраслевая санитарно-технологическая пищевая лаборатор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Автономное учреждение Чувашской Республики «Управляющая компания Республиканского бизнес-инкубато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Автономная некоммерческая организация «Гарантийный фонд Чуваш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 Автономная некоммерческая организация «Агентство по поддержке малого бизнеса в Чувашской Республике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imesETchu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32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6:00Z</dcterms:created>
  <dc:creator>Администратор</dc:creator>
  <dc:description/>
  <cp:keywords/>
  <dc:language>en-US</dc:language>
  <cp:lastModifiedBy>mash1</cp:lastModifiedBy>
  <cp:lastPrinted>2010-10-05T13:03:00Z</cp:lastPrinted>
  <dcterms:modified xsi:type="dcterms:W3CDTF">2010-10-06T06:11:00Z</dcterms:modified>
  <cp:revision>8</cp:revision>
  <dc:subject/>
  <dc:title>Проект</dc:title>
</cp:coreProperties>
</file>