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/>
      </w:pPr>
      <w:r>
        <w:rPr/>
        <w:t>В частичное изменение распоряжения Кабинета Министров Чувашской Республики от 15 марта 2001 г. № 85-р (c изменениями, внесенными распоряжениями Кабинета Министров Чувашской Республики от 4 мая 2007 г. № 136-р, от 17 февраля 2010 г. № 47-р, от 3 июня 2010 г. № 171-р)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а) вывести из состава коллегии Министерства юстиции Чувашской Республики Петрова В.П. и ввести: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9"/>
        <w:gridCol w:w="5829"/>
      </w:tblGrid>
      <w:tr>
        <w:trPr/>
        <w:tc>
          <w:tcPr>
            <w:tcW w:w="2942" w:type="dxa"/>
            <w:tcBorders/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сильеву Т.В.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.о. начальника Управления Министерства юстиции Российской Федерации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арпееву Е.В</w:t>
            </w:r>
            <w:r>
              <w:rPr>
                <w:bCs/>
                <w:sz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руководителя Управления Федеральной службы государственной регистрации, кадастра и картографии по Чувашской Республике (по согласованию);</w:t>
            </w:r>
          </w:p>
        </w:tc>
      </w:tr>
    </w:tbl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/>
      </w:pPr>
      <w:r>
        <w:rPr/>
        <w:t>б) изложить наименования должностей Прокопьевой Н.В., Черновой Г.В. в следующей редакции: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1"/>
        <w:gridCol w:w="584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Прокопьева Н.В.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инистр юстиции Чувашской Республики (председатель коллегии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нова Г.В.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министра юстиции Чувашской Республики – начальник отдела записей актов гражданского состояния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09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3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– Минюс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26:00Z</dcterms:created>
  <dc:creator>minust18</dc:creator>
  <dc:description/>
  <cp:keywords/>
  <dc:language>en-US</dc:language>
  <cp:lastModifiedBy>mash2</cp:lastModifiedBy>
  <cp:lastPrinted>2010-10-07T14:42:00Z</cp:lastPrinted>
  <dcterms:modified xsi:type="dcterms:W3CDTF">2010-10-08T06:52:00Z</dcterms:modified>
  <cp:revision>17</cp:revision>
  <dc:subject/>
  <dc:title>                             </dc:title>
</cp:coreProperties>
</file>