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частичное изменение распоряжений Кабинета Министров Чувашской Рес</w:t>
        <w:softHyphen/>
        <w:t>публики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6"/>
        </w:rPr>
        <w:t>1) от 4 февраля 2009 г. № 28-р (с изменениями, внесенными распоряжением Кабинета Министров Чувашской Республики от 9 декабря 2009 г. № 411-р) изложить наименование должности Тимофеева В.В.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77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Тимофеев В.В. 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HTML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lang w:val="en-US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right="-6" w:hanging="0"/>
              <w:rPr>
                <w:rStyle w:val="HTML"/>
                <w:rFonts w:ascii="Times New Roman" w:hAnsi="Times New Roman" w:cs="Times New Roman"/>
                <w:sz w:val="26"/>
                <w:lang w:val="en-US"/>
              </w:rPr>
            </w:pPr>
            <w:r>
              <w:rPr/>
            </w:r>
          </w:p>
          <w:p>
            <w:pPr>
              <w:pStyle w:val="TextBodyIndent"/>
              <w:ind w:right="-6" w:hanging="0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</w:rPr>
              <w:t>Руководитель Администрации Президента Чуваш</w:t>
              <w:softHyphen/>
              <w:t>ской Республики (председатель Комиссии)»;</w:t>
            </w:r>
          </w:p>
        </w:tc>
      </w:tr>
    </w:tbl>
    <w:p>
      <w:pPr>
        <w:pStyle w:val="TextBodyIndent"/>
        <w:ind w:firstLine="720"/>
        <w:rPr>
          <w:rStyle w:val="HTML"/>
          <w:rFonts w:ascii="Times New Roman" w:hAnsi="Times New Roman" w:cs="Times New Roman"/>
          <w:sz w:val="26"/>
        </w:rPr>
      </w:pPr>
      <w:r>
        <w:rPr/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6"/>
        </w:rPr>
        <w:t>2) от 9 сентября 2009 г. № 291-р (с изменениями, внесенными распоряже</w:t>
        <w:softHyphen/>
        <w:t>нием Кабинета Министров Чувашской Республики от 21 января 2010 г. № 10-р)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6"/>
        </w:rPr>
        <w:t>а) вывести из состава оперативного штаба по обеспечению подготовки к ото</w:t>
        <w:softHyphen/>
        <w:t>пительному периоду 2009/2010 года в г. Шумерле Тимофеева В.В. и ввест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77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HTML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right="-6" w:hanging="0"/>
              <w:rPr>
                <w:rStyle w:val="HTML"/>
                <w:rFonts w:ascii="Times New Roman" w:hAnsi="Times New Roman" w:cs="Times New Roman"/>
                <w:sz w:val="26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</w:rPr>
              <w:t>Читнаева Л.А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lang w:val="en-US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ind w:right="-6" w:hanging="0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</w:rPr>
              <w:t>начальника отдела по взаимодействию с органами местного самоуправления Организационно-контрольного управления Администрации Президента Чувашской Республики;</w:t>
            </w:r>
          </w:p>
        </w:tc>
      </w:tr>
    </w:tbl>
    <w:p>
      <w:pPr>
        <w:pStyle w:val="Normal"/>
        <w:jc w:val="both"/>
        <w:rPr>
          <w:rStyle w:val="HTML"/>
          <w:rFonts w:ascii="Times New Roman" w:hAnsi="Times New Roman" w:cs="Times New Roman"/>
          <w:sz w:val="26"/>
        </w:rPr>
      </w:pPr>
      <w:r>
        <w:rPr/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6"/>
        </w:rPr>
        <w:t>б) изложить наименование должности Волошина Ю.П.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77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Волошин Ю.П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HTML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lang w:val="en-US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right="-6" w:hanging="0"/>
              <w:rPr>
                <w:rStyle w:val="HTML"/>
                <w:rFonts w:ascii="Times New Roman" w:hAnsi="Times New Roman" w:cs="Times New Roman"/>
                <w:sz w:val="26"/>
                <w:lang w:val="en-US"/>
              </w:rPr>
            </w:pPr>
            <w:r>
              <w:rPr/>
            </w:r>
          </w:p>
          <w:p>
            <w:pPr>
              <w:pStyle w:val="TextBodyIndent"/>
              <w:ind w:right="-6" w:hanging="0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</w:rPr>
              <w:t>заместитель Председателя Кабинета Министров Чувашской Республики – министр промышленно</w:t>
              <w:softHyphen/>
              <w:t>сти и энергетики Чувашской Республики (руково</w:t>
              <w:softHyphen/>
              <w:t>дитель оперативного штаба)».</w:t>
            </w:r>
          </w:p>
        </w:tc>
      </w:tr>
    </w:tbl>
    <w:p>
      <w:pPr>
        <w:pStyle w:val="Normal"/>
        <w:rPr>
          <w:rStyle w:val="HTML"/>
          <w:rFonts w:ascii="Times New Roman" w:hAnsi="Times New Roman" w:cs="Times New Roman"/>
          <w:sz w:val="26"/>
        </w:rPr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Кабинета Министров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Чувашской Республики </w:t>
        <w:tab/>
        <w:tab/>
        <w:tab/>
        <w:tab/>
        <w:tab/>
        <w:t xml:space="preserve"> </w:t>
        <w:tab/>
        <w:t xml:space="preserve">          С.Гапл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640" w:leader="none"/>
      </w:tabs>
      <w:ind w:firstLine="709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4:00Z</dcterms:created>
  <dc:creator>delo3</dc:creator>
  <dc:description/>
  <cp:keywords/>
  <dc:language>en-US</dc:language>
  <cp:lastModifiedBy>mash1</cp:lastModifiedBy>
  <cp:lastPrinted>2010-02-05T16:28:00Z</cp:lastPrinted>
  <dcterms:modified xsi:type="dcterms:W3CDTF">2010-02-08T08:39:00Z</dcterms:modified>
  <cp:revision>8</cp:revision>
  <dc:subject/>
  <dc:title>РАСПОРЯЖЕНИЕ</dc:title>
</cp:coreProperties>
</file>