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right="51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едоставлении государственной гарантии Чувашской Республики по заимствованию муниципального унитарного предприятия «Теплоэнерго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республиканском бюджете Чувашской Республики на 2010 год и на плановый период 2011 и 2012 годов» Кабинет Министров Чувашской Республики   п о с т а н о в л я е т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Предоставить государственную гарантию Чувашской Республики в размере до 120000,0 тыс. рублей по заимствованию муниципального унитарного предприятия «Теплоэнерго» (далее – принципал), осуществленному путем заключения между акционерным коммерческим Сберегательным банком Российской Федерации (открытым акционерным обществом) (далее – бенефициар) и принципалом Договора об открытии невозобновляемой кредитной линии от 29 июня 2010 г. № 60375 (далее – кредитный договор) на сумму 120000,0 тыс. рублей со сроком погашения 27 июня 2015 г. для обеспечения исполнения обязательств по кредиту, привлекаемому на строительство и реконструкцию тепловых сетей и котельных в рамках реализации постановления Кабинета Министров Чувашской Республики от 23 июля 2009 г. № 238 «О республиканской целевой программе «Модернизация коммунальных котельных и тепловых сетей на территории Чувашской Республики на 2010–2015 годы» (далее – государственная гарантия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ind w:firstLine="709"/>
        <w:rPr/>
      </w:pPr>
      <w:bookmarkStart w:id="3" w:name="sub_2"/>
      <w:bookmarkStart w:id="4" w:name="sub_10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) государственная гарантия обеспечивает исполнение обязательств принципала по погашению задолженности по основному долгу по кредитному договору, указанному в пункте 1 настоящего постановления, в размере не более 120000,0 тыс. рублей;</w:t>
      </w:r>
    </w:p>
    <w:p>
      <w:pPr>
        <w:pStyle w:val="Normal"/>
        <w:ind w:firstLine="709"/>
        <w:rPr/>
      </w:pPr>
      <w:bookmarkStart w:id="5" w:name="sub_10"/>
      <w:bookmarkStart w:id="6" w:name="sub_20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) исполнение обязательств по государственной гарантии не может осуществляться ранее предусмотренных кредитным договором сроков (графика) исполнения обязательств, действовавших на момент вступления в силу кредитного договора;</w:t>
      </w:r>
    </w:p>
    <w:p>
      <w:pPr>
        <w:pStyle w:val="Normal"/>
        <w:ind w:firstLine="709"/>
        <w:rPr/>
      </w:pPr>
      <w:bookmarkStart w:id="7" w:name="sub_20"/>
      <w:bookmarkStart w:id="8" w:name="sub_30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) обязательства гаранта по государственной гарантии будут уменьшаться по мере исполнения принципалом обеспеченных государственной гарантией денежных обязательств по уплате основного долга по кредитному договору на сумму такого исполнения;</w:t>
      </w:r>
    </w:p>
    <w:p>
      <w:pPr>
        <w:pStyle w:val="Normal"/>
        <w:spacing w:lineRule="auto" w:line="237"/>
        <w:ind w:firstLine="709"/>
        <w:rPr/>
      </w:pPr>
      <w:bookmarkStart w:id="9" w:name="sub_30"/>
      <w:bookmarkStart w:id="10" w:name="sub_4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4) государственная гарантия вступает в силу с момента подписания государственной гарантии и договора о ее предоставлении;</w:t>
      </w:r>
    </w:p>
    <w:p>
      <w:pPr>
        <w:pStyle w:val="Normal"/>
        <w:spacing w:lineRule="auto" w:line="237"/>
        <w:ind w:firstLine="709"/>
        <w:rPr/>
      </w:pPr>
      <w:bookmarkStart w:id="11" w:name="sub_4"/>
      <w:bookmarkStart w:id="12" w:name="sub_5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5) срок действия государственной гарантии заканчивается 27 сентября 2015 года;</w:t>
      </w:r>
    </w:p>
    <w:p>
      <w:pPr>
        <w:pStyle w:val="Normal"/>
        <w:spacing w:lineRule="auto" w:line="237"/>
        <w:ind w:firstLine="709"/>
        <w:rPr/>
      </w:pPr>
      <w:bookmarkStart w:id="13" w:name="sub_5"/>
      <w:bookmarkStart w:id="14" w:name="sub_6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6) принадлежащее бенефициару по государственной гарантии право требования к гаранту не может быть передано другому лицу;</w:t>
      </w:r>
    </w:p>
    <w:p>
      <w:pPr>
        <w:pStyle w:val="Normal"/>
        <w:spacing w:lineRule="auto" w:line="237"/>
        <w:ind w:firstLine="709"/>
        <w:rPr/>
      </w:pPr>
      <w:bookmarkStart w:id="15" w:name="sub_6"/>
      <w:bookmarkStart w:id="16" w:name="sub_7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7) государственная гарантия предусматривает субсидиарную ответственность гаранта дополнительно к ответственности принципала по гарантированному обязательству в пределах средств, указанных в </w:t>
      </w:r>
      <w:hyperlink w:anchor="sub_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;</w:t>
      </w:r>
    </w:p>
    <w:p>
      <w:pPr>
        <w:pStyle w:val="Normal"/>
        <w:spacing w:lineRule="auto" w:line="237"/>
        <w:ind w:firstLine="709"/>
        <w:rPr/>
      </w:pPr>
      <w:bookmarkStart w:id="17" w:name="sub_7"/>
      <w:bookmarkStart w:id="18" w:name="sub_8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8) государственная гарантия может быть отозвана в случаях:</w:t>
      </w:r>
    </w:p>
    <w:p>
      <w:pPr>
        <w:pStyle w:val="Normal"/>
        <w:spacing w:lineRule="auto" w:line="237"/>
        <w:ind w:firstLine="709"/>
        <w:rPr/>
      </w:pPr>
      <w:bookmarkStart w:id="19" w:name="sub_8"/>
      <w:bookmarkStart w:id="20" w:name="sub_81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а) если государственная гарантия не передана принципалом бенефициару в срок не позднее рабочего дня, следующего за днем получения ее от гаранта;</w:t>
      </w:r>
    </w:p>
    <w:p>
      <w:pPr>
        <w:pStyle w:val="Normal"/>
        <w:spacing w:lineRule="auto" w:line="237"/>
        <w:ind w:firstLine="709"/>
        <w:rPr/>
      </w:pPr>
      <w:bookmarkStart w:id="21" w:name="sub_81"/>
      <w:bookmarkStart w:id="22" w:name="sub_82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spacing w:lineRule="auto" w:line="237"/>
        <w:ind w:firstLine="709"/>
        <w:rPr/>
      </w:pPr>
      <w:bookmarkStart w:id="23" w:name="sub_82"/>
      <w:bookmarkStart w:id="24" w:name="sub_83"/>
      <w:bookmarkEnd w:id="23"/>
      <w:r>
        <w:rPr>
          <w:rFonts w:cs="Times New Roman" w:ascii="Times New Roman" w:hAnsi="Times New Roman"/>
          <w:sz w:val="26"/>
          <w:szCs w:val="26"/>
        </w:rPr>
        <w:t>в)</w:t>
      </w:r>
      <w:bookmarkStart w:id="25" w:name="sub_84"/>
      <w:bookmarkEnd w:id="24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истематического отклонения фактических финансовых и экономических показателей инвестиционного проекта от расчетных, реальной угрозы срыва реализации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инвестиционного проекта;</w:t>
      </w:r>
    </w:p>
    <w:p>
      <w:pPr>
        <w:pStyle w:val="Normal"/>
        <w:spacing w:lineRule="auto" w:line="237"/>
        <w:ind w:firstLine="709"/>
        <w:rPr/>
      </w:pPr>
      <w:bookmarkStart w:id="26" w:name="sub_9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9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сле отзыва государственной гарантии действие государственной гарантии прекращается;</w:t>
      </w:r>
    </w:p>
    <w:p>
      <w:pPr>
        <w:pStyle w:val="Normal"/>
        <w:spacing w:lineRule="auto" w:line="237"/>
        <w:ind w:firstLine="709"/>
        <w:rPr/>
      </w:pPr>
      <w:bookmarkStart w:id="27" w:name="sub_9"/>
      <w:bookmarkStart w:id="28" w:name="sub_110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сполнение гарантом обязательств по государственной гарантии не ведет к возникновению регрессных требований со стороны гаранта к принципалу;</w:t>
      </w:r>
    </w:p>
    <w:p>
      <w:pPr>
        <w:pStyle w:val="Normal"/>
        <w:spacing w:lineRule="auto" w:line="237"/>
        <w:ind w:firstLine="709"/>
        <w:rPr/>
      </w:pPr>
      <w:bookmarkStart w:id="29" w:name="sub_110"/>
      <w:bookmarkStart w:id="30" w:name="sub_13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1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арантийный случай наступает при неисполнении принципалом обязательства перед бенефициаром по погашению кредита (основного долга) в сроки, определенные кредитным договором;</w:t>
      </w:r>
    </w:p>
    <w:p>
      <w:pPr>
        <w:pStyle w:val="Normal"/>
        <w:spacing w:lineRule="auto" w:line="237"/>
        <w:ind w:firstLine="709"/>
        <w:rPr/>
      </w:pPr>
      <w:bookmarkStart w:id="31" w:name="sub_13"/>
      <w:bookmarkStart w:id="32" w:name="sub_14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1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сполнение государственной гарантии осуществляется на основании письменного требования бенефициара, содержащего сведения о сумме просроченных неисполненных гарантированных обязательств по основному долгу, основание для требования бенефициара и платежа гаранта в виде ссылок на государственную гарантию, договор о предоставлении государственной гарантии и кредитный договор, подтверждение субсидиарности требования в виде ссылки на предъявленное бенефициаром принципалу обращение с требованием погашения долга, платежные реквизиты бенефициара, с приложением следующих документов, подтверждающих обоснованность требования бенефициара, подписанных уполномоченными лицами бенефициара и заверенных печатью бенефициара:</w:t>
      </w:r>
    </w:p>
    <w:p>
      <w:pPr>
        <w:pStyle w:val="Normal"/>
        <w:spacing w:lineRule="auto" w:line="237"/>
        <w:ind w:firstLine="709"/>
        <w:rPr/>
      </w:pPr>
      <w:bookmarkStart w:id="33" w:name="sub_14"/>
      <w:bookmarkStart w:id="34" w:name="sub_141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а) выписок по ссудным счетам принципала на день, следующий за расчетным;</w:t>
      </w:r>
    </w:p>
    <w:p>
      <w:pPr>
        <w:pStyle w:val="Normal"/>
        <w:spacing w:lineRule="auto" w:line="237"/>
        <w:ind w:firstLine="709"/>
        <w:rPr/>
      </w:pPr>
      <w:bookmarkStart w:id="35" w:name="sub_141"/>
      <w:bookmarkStart w:id="36" w:name="sub_142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б) 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37"/>
        <w:ind w:firstLine="709"/>
        <w:rPr/>
      </w:pPr>
      <w:bookmarkStart w:id="37" w:name="sub_142"/>
      <w:bookmarkStart w:id="38" w:name="sub_143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в) заверенной бенефициаром копии полученного принципалом обращения с требованием погашения долга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bookmarkStart w:id="39" w:name="sub_143"/>
      <w:bookmarkStart w:id="40" w:name="sub_144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г) ответа принципала на указанное обращение (если таковой был);</w:t>
      </w:r>
    </w:p>
    <w:p>
      <w:pPr>
        <w:pStyle w:val="Normal"/>
        <w:spacing w:lineRule="auto" w:line="237"/>
        <w:ind w:firstLine="709"/>
        <w:rPr/>
      </w:pPr>
      <w:bookmarkStart w:id="41" w:name="sub_144"/>
      <w:bookmarkStart w:id="42" w:name="sub_15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13) гарант рассматривает требование бенефициара в течение пяти календарных дней со дня его поступления в Кабинет Министров Чувашской Республики;</w:t>
      </w:r>
    </w:p>
    <w:p>
      <w:pPr>
        <w:pStyle w:val="Normal"/>
        <w:ind w:firstLine="709"/>
        <w:rPr/>
      </w:pPr>
      <w:bookmarkStart w:id="43" w:name="sub_15"/>
      <w:bookmarkStart w:id="44" w:name="sub_16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14) гарант вправе выдвигать против требования бенефициара возражения, которые мог представить принципал, даже в том случае, если принципал отказался их представить или признал свой долг;</w:t>
      </w:r>
    </w:p>
    <w:p>
      <w:pPr>
        <w:pStyle w:val="Normal"/>
        <w:ind w:firstLine="709"/>
        <w:rPr/>
      </w:pPr>
      <w:bookmarkStart w:id="45" w:name="sub_16"/>
      <w:bookmarkStart w:id="46" w:name="sub_17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15) в случае признания требования бенефициара обоснованным гарант в течение пяти календарных дней со дня его предъявления обязан исполнить обязательства по государственной гарантии.</w:t>
      </w:r>
    </w:p>
    <w:p>
      <w:pPr>
        <w:pStyle w:val="Normal"/>
        <w:ind w:firstLine="709"/>
        <w:rPr/>
      </w:pPr>
      <w:bookmarkStart w:id="47" w:name="sub_17"/>
      <w:bookmarkStart w:id="48" w:name="sub_3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. Министерству финансов Чувашской Республики при разработке проекта закона Чувашской Республики о республиканском бюджете Чувашской Республики на очередной финансовый год и плановый период предусматривать средства на исполнение государственной гарант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3"/>
      <w:bookmarkStart w:id="50" w:name="sub_3"/>
      <w:bookmarkEnd w:id="50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Style18">
    <w:name w:val=" Знак Знак"/>
    <w:basedOn w:val="Style1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4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0-09-17T10:31:00Z</cp:lastPrinted>
  <dcterms:modified xsi:type="dcterms:W3CDTF">2010-09-27T06:40:00Z</dcterms:modified>
  <cp:revision>18</cp:revision>
  <dc:subject/>
  <dc:title>Оглавление</dc:title>
</cp:coreProperties>
</file>