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2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0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2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0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Разрешить Министерству внутренних дел по Чувашской Республике производить с 20 августа 2010 г. ежемесячную доплату к денежному содержанию министру внутренних дел по Чувашской Республике Антонову В.В. с доведением суммы денежного вознаграждения до 27710 рублей и ежемесячного денежного поощрения в размере 2,25 указанного денежного вознаграждения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Выплату разницы между указанными размерами денежного вознаграждения и ежемесячного денежного поощрения и размером денежного содержания, выплачиваемого за счет средств федерального бюджета, производить за счет средств, выделяемых из республиканского бюджета Чувашской Республики на содержание милиции общественной безопасности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35:00Z</dcterms:created>
  <dc:creator>Администратор</dc:creator>
  <dc:description/>
  <cp:keywords/>
  <dc:language>en-US</dc:language>
  <cp:lastModifiedBy>mash1</cp:lastModifiedBy>
  <dcterms:modified xsi:type="dcterms:W3CDTF">2011-02-04T14:45:00Z</dcterms:modified>
  <cp:revision>3</cp:revision>
  <dc:subject/>
  <dc:title>Разрешить Министерству внутренних дел по Чувашской Республике производить с 20 августа 2010 г</dc:title>
</cp:coreProperties>
</file>