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28.5pt;width:484.45pt;height:127.5pt" coordorigin="75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3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29 ноября 2006 г. № 328-р (с изменениями, внесенными распоряжениями Кабинета Министров Чувашской Республики от 3 сентября 2008 г. № 236-р, от 20 января 2009 г. № 10-р, от 2 июня 2010 г. № 164-р) вывести из состава Попечительского совета некоммерческой организации «Фонд содействия развитию венчурных инвестиций в малые предприятия в научно-технической сфере Чувашской Республики» Волошина Ю.П., Быченкова А.А. и ввест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591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у Е.Ю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ного специалиста-эксперта отдела развития предпринимательства и ремесел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 И.Б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.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   Н.Сусл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865620</wp:posOffset>
            </wp:positionV>
            <wp:extent cx="26384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1:00Z</dcterms:created>
  <dc:creator>indust5</dc:creator>
  <dc:description/>
  <dc:language>en-US</dc:language>
  <cp:lastModifiedBy>mash2</cp:lastModifiedBy>
  <cp:lastPrinted>2010-10-04T14:38:00Z</cp:lastPrinted>
  <dcterms:modified xsi:type="dcterms:W3CDTF">2010-10-05T06:37:00Z</dcterms:modified>
  <cp:revision>17</cp:revision>
  <dc:subject/>
  <dc:title>КАБИНЕТ МИНИСТРОВ ЧУВАШСКОЙ РЕСПУБЛИКИ</dc:title>
</cp:coreProperties>
</file>