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9.20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9.20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right="527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изменении и признании утратившим силу некоторых решений </w:t>
      </w:r>
      <w:r>
        <w:rPr>
          <w:b/>
          <w:bCs/>
          <w:iCs/>
          <w:sz w:val="26"/>
          <w:szCs w:val="26"/>
        </w:rPr>
        <w:t xml:space="preserve">Кабинета Министров </w:t>
      </w:r>
      <w:r>
        <w:rPr>
          <w:b/>
          <w:bCs/>
          <w:sz w:val="26"/>
          <w:szCs w:val="26"/>
        </w:rPr>
        <w:t>Чувашской Республики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Внести в постановление Кабинета Министров Чувашской Республики от 19 сентября 2005 г. № 229 «Вопросы Министерства здравоохранения и социального развития Чувашской Республики» (с изменениями, внесенными постановлениями Кабинета Министров Чувашской Республики от 28 апреля 2006 г. № 107, от 28 июля 2006 г. № 195, от 15 сентября 2006 г. № 236, от 27 октября 2006 г. № 269, от 13 декабря 2006 г. № 307, от 16 марта 2007 г. № 44, от 29 марта 2007 г. № 50, от 13 апреля 2007 г. № 76, от 16 июля 2007 г. № 174, от 10 августа 2007 г. № 195, от 28 сентября 2007 г. № 250, от 22 ноября 2007 г. № 304, от 28 марта 2008 г. № 86, от 27 августа 2008 г. № 245, от 8 октября 2008 г. № 301, от 25 декабря 2008 г. № 395, от 9 апреля 2009 г. № 120, от 14 мая 2009 г. № 151, от 13 августа 2009 г. № 259, от 31 августа 2009 г. № 273, от 15 октября 2009 г. № 320, от 16 октября 2009 г. № 330, от 25 февраля 2010 г. № 43)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) в раздел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Функции» Положения о Министерстве здравоохранения и социального развития Чувашской Республики (приложение № 1), утвержденного указанным постановление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3.27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бзац четвертый подпункта 3.27.13 признать утратившим сил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ь подпунктом 3.27.16 следующего содержания: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27.16. По назначению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ежемесячного пособия детям военнослужащих, погибших (умерших), пропавших без вести при исполнении обязанностей военной службы по призыву; детям военнослужащих, проходивших военную службу по контракту, сотрудников органов внутренних дел Российской Федерации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учреждений и органов уголовно-исполнительной системы, органов по контролю за оборотом наркотических средств и психотропных веществ, лиц, проходивших службу в федеральных органах налоговой полиции, погибших (умерших), пропавших без вести при исполнении обязанностей военной службы (служебных обязанностей), которым пенсия по случаю потери кормильца выплачивается Пенсионным фондом Российской Федерации;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обия на проведение летнего оздоровительного отдыха детей военнослужащих, проходивших военную службу по призыву и погибших (умерших), пропавших без вести,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</w:t>
        <w:softHyphen/>
        <w:t>ского региона; детей военнослужащих, проходивших военную службу по контракту, и сотрудников органов внутренних дел Российской Федерации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учреждений и органов уголовно-исполнительной системы, погибших (умерших), пропавших без вести,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, пенсионное обеспечение которых осуществляется Пенсионным фондом Российской Федерации.»;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3.34 изложить в следующей редакции: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34. Осуществляет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уведомительную регистрацию республиканского, муниципального (территориального) и отраслевого (межотраслевого) соглашений о социальном партнерстве и выявляет условия, ухудшающие положение работников по сравнению с нормативными правовыми актами, содержащими нормы трудового права, и сообщает об этом представителям сторон, подписавшим соглашения, а также в Государственную инспекцию труда в Чувашской Республике, вносит предложения по их устранению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аккредитацию граждан и организаций, привлекаемых Министерством в качестве экспертов, экспертных организаций к проведению мероприятий по контролю при осуществлении Министерством проверок юридических лиц и индивидуальных предпринимателей.»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2) в перечне организаций, находящихся в ведении Министерства здравоохранения и социального развития Чувашской Республики (приложение № 2), утвержденном указанным постановлением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позицию 34 изложить в следующей редакции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«34. Республиканское государственное учреждение «Карабай-Шемуршин</w:t>
        <w:softHyphen/>
        <w:t>ский психоневрологический интернат».»;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лючить следующие позиции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«100. Государственное унитарное предприятие Чувашской Республики «Аптека № 122 г. Чебоксары».»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«101. Государственное унитарное предприятие Чувашской Республики «Аптека № 127 г. Чебоксары».»;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33. Государственное унитарное предприятие Чувашской Республики «Оптика».»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2. Признать утратившим силу распоряжение Кабинета Министров Чувашской Республики от 31 декабря 2008 г. № 367-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Чувашской Республики – Н.Суслонова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6:55:00Z</dcterms:created>
  <dc:creator>soc39</dc:creator>
  <dc:description/>
  <cp:keywords/>
  <dc:language>en-US</dc:language>
  <cp:lastModifiedBy>mash1</cp:lastModifiedBy>
  <cp:lastPrinted>2010-09-27T10:24:00Z</cp:lastPrinted>
  <dcterms:modified xsi:type="dcterms:W3CDTF">2010-09-27T06:24:00Z</dcterms:modified>
  <cp:revision>21</cp:revision>
  <dc:subject/>
  <dc:title>Проект</dc:title>
</cp:coreProperties>
</file>