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5778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45.5pt;width:484.45pt;height:127.5pt" coordorigin="-209,-91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91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57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59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59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57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частичное изменение распоряжения Кабинета Министров Чувашской Республики от 4 февраля 2009 г. № 28-р (с изменениями, внесенными распоряжениями Кабинета Министров Чувашской Республики от 9 декабря 2009 г. </w:t>
        <w:br/>
        <w:t>№ 411-р, от 8 февраля 2010 г. № 32-р, от 10 июня 2010 г. № 176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Правительственной комиссии по подготовке и проведению Всероссийской переписи населения 2010 года в Чувашской Республике Тимофеева В.В., Алексеева В.В., Банюка С.Т., Егорова В.Г., Енилину С.А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79"/>
        <w:gridCol w:w="5672"/>
      </w:tblGrid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.С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Руководителя Администрации Президента Чувашской Республики (председатель Комиссии)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изложить наименование должности Моторина И.Б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79"/>
        <w:gridCol w:w="5672"/>
      </w:tblGrid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торин И.Б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заместитель председателя Комиссии)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8:00Z</dcterms:created>
  <dc:creator>Администратор</dc:creator>
  <dc:description/>
  <cp:keywords/>
  <dc:language>en-US</dc:language>
  <cp:lastModifiedBy>mash2</cp:lastModifiedBy>
  <cp:lastPrinted>2010-09-30T10:06:00Z</cp:lastPrinted>
  <dcterms:modified xsi:type="dcterms:W3CDTF">2010-10-01T16:20:00Z</dcterms:modified>
  <cp:revision>11</cp:revision>
  <dc:subject/>
  <dc:title>Проект</dc:title>
</cp:coreProperties>
</file>