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firstLine="709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5400"/>
          <w:tab w:val="left" w:pos="5073" w:leader="none"/>
        </w:tabs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left" w:pos="5400" w:leader="none"/>
          <w:tab w:val="left" w:pos="9063" w:leader="none"/>
        </w:tabs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left" w:pos="5400" w:leader="none"/>
          <w:tab w:val="left" w:pos="9063" w:leader="none"/>
        </w:tabs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left" w:pos="5400" w:leader="none"/>
          <w:tab w:val="left" w:pos="9063" w:leader="none"/>
        </w:tabs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left" w:pos="5400" w:leader="none"/>
          <w:tab w:val="left" w:pos="9063" w:leader="none"/>
        </w:tabs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left" w:pos="5400" w:leader="none"/>
          <w:tab w:val="left" w:pos="9063" w:leader="none"/>
        </w:tabs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5400"/>
          <w:tab w:val="left" w:pos="10440" w:leader="none"/>
        </w:tabs>
        <w:ind w:right="4992" w:hanging="0"/>
        <w:rPr>
          <w:color w:val="000000"/>
        </w:rPr>
      </w:pPr>
      <w:r>
        <w:rPr>
          <w:color w:val="000000"/>
        </w:rPr>
        <w:t>О внесении изменения в постановление Кабинета Министров Чувашской Республики от 25 фев</w:t>
        <w:softHyphen/>
        <w:t>раля 2010 г. № 46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1 приложения № 2 «Перечень имущества, закрепляемого на праве оперативного управления за автономным учреждением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» к постановлению Кабинета Министров Чувашской Республики от 25 февраля 2010 г. № 46 «О создании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4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565"/>
        <w:gridCol w:w="5644"/>
        <w:gridCol w:w="1373"/>
        <w:gridCol w:w="1399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1.</w:t>
            </w:r>
          </w:p>
        </w:tc>
        <w:tc>
          <w:tcPr>
            <w:tcW w:w="5644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Недвижимое </w:t>
            </w:r>
            <w:r>
              <w:rPr>
                <w:color w:val="000000"/>
                <w:sz w:val="26"/>
                <w:szCs w:val="26"/>
              </w:rPr>
              <w:t xml:space="preserve">имущество </w:t>
            </w:r>
          </w:p>
        </w:tc>
        <w:tc>
          <w:tcPr>
            <w:tcW w:w="1373" w:type="dxa"/>
            <w:tcBorders/>
            <w:tcMar>
              <w:top w:w="0" w:type="dxa"/>
            </w:tcMar>
          </w:tcPr>
          <w:p>
            <w:pPr>
              <w:pStyle w:val="Heading1"/>
              <w:keepNext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17" w:type="dxa"/>
              <w:right w:w="17" w:type="dxa"/>
            </w:tcMar>
          </w:tcPr>
          <w:p>
            <w:pPr>
              <w:pStyle w:val="Heading1"/>
              <w:tabs>
                <w:tab w:val="clear" w:pos="708"/>
                <w:tab w:val="decimal" w:pos="703" w:leader="none"/>
              </w:tabs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87,45</w:t>
            </w:r>
          </w:p>
        </w:tc>
      </w:tr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4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/>
            <w:tcMar>
              <w:top w:w="0" w:type="dxa"/>
            </w:tcMar>
          </w:tcPr>
          <w:p>
            <w:pPr>
              <w:pStyle w:val="Heading1"/>
              <w:keepNext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17" w:type="dxa"/>
              <w:right w:w="17" w:type="dxa"/>
            </w:tcMar>
          </w:tcPr>
          <w:p>
            <w:pPr>
              <w:pStyle w:val="Heading1"/>
              <w:tabs>
                <w:tab w:val="clear" w:pos="708"/>
                <w:tab w:val="decimal" w:pos="703" w:leader="none"/>
              </w:tabs>
              <w:snapToGrid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2, расположенное в кирпичном подвале (литер А 1), на первом – четвертом этажах четырехэтажного кирпичного здания (литер А), в кирпичном подвале (литер А 3), на первом – третьем этажах трехэтажного кирпичного пристроя (литер А 2), на первом – третьем этажах трехэтажного кирпичного пристроя (литер А 4), на первом этаже одноэтажного кирпичного пристроя (литер А 5)</w:t>
            </w:r>
          </w:p>
        </w:tc>
        <w:tc>
          <w:tcPr>
            <w:tcW w:w="1373" w:type="dxa"/>
            <w:tcBorders/>
            <w:tcMar>
              <w:top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99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7,45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right="4512" w:hanging="0"/>
      <w:jc w:val="both"/>
    </w:pPr>
    <w:rPr>
      <w:b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0:00Z</dcterms:created>
  <dc:creator>obrazov2</dc:creator>
  <dc:description/>
  <cp:keywords/>
  <dc:language>en-US</dc:language>
  <cp:lastModifiedBy>mash1</cp:lastModifiedBy>
  <cp:lastPrinted>2010-09-16T13:22:00Z</cp:lastPrinted>
  <dcterms:modified xsi:type="dcterms:W3CDTF">2010-09-27T06:08:00Z</dcterms:modified>
  <cp:revision>31</cp:revision>
  <dc:subject/>
  <dc:title>О создании государственного </dc:title>
</cp:coreProperties>
</file>