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10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становления Кабинета Министров Чувашской Республики от 24 сентября 2010 г. № 318 «О предоставлении государственной гарантии Чувашской Республики по заимствованию муниципального унитарного предприятия «Теплоэнерго» поручить </w:t>
      </w:r>
      <w:r>
        <w:rPr>
          <w:rFonts w:cs="Times New Roman" w:ascii="Times New Roman" w:hAnsi="Times New Roman"/>
          <w:sz w:val="26"/>
          <w:szCs w:val="24"/>
        </w:rPr>
        <w:t>исполняющему обязанности министра финансов Чувашской Республики Быковой Рене Марковн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исать от имени Кабинета Министров Чувашской Республики договор о предоставлении государственной гарантии Чувашской Республики между Кабинетом Министров Чувашской Республики, акционерным коммерческим Сберегательным банком Российской Федерации (открытым акционерным обществом) (далее – Сбербанк России) и муниципальным унитарным предприятием «Теплоэнерго» (далее – МУП «Теплоэнерго») по заимствованию МУП «Теплоэнерго» в размере до 120000,0 тыс. рублей, осуществленному путем заключения между Сбербанком России и МУП «Теплоэнерго» договора об открытии невозобновляемой кредитной линии от 29 июня 2010 г. № 60375, и государственную гарантию Чувашской Республики (далее – государственная гарантия) по указанному заимствованию МУП «Теплоэнерго» в размере до 12000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дать уполномоченному представителю МУП «Теплоэнерго» по акту приема-передачи государственную гарантию по заимствованию МУП «Теплоэнерго» в размере до 120000,0 тыс. рублей для дальнейшей передачи ее Сбербанку России в соответствии с вышеназванны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05:00Z</dcterms:created>
  <dc:creator>Крупцова</dc:creator>
  <dc:description/>
  <cp:keywords/>
  <dc:language>en-US</dc:language>
  <cp:lastModifiedBy>mash2</cp:lastModifiedBy>
  <cp:lastPrinted>2010-10-01T09:22:00Z</cp:lastPrinted>
  <dcterms:modified xsi:type="dcterms:W3CDTF">2010-10-01T16:09:00Z</dcterms:modified>
  <cp:revision>7</cp:revision>
  <dc:subject/>
  <dc:title/>
</cp:coreProperties>
</file>