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7 ноября 2008 г. № 333</w:t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 Абзац второй пункта 1.6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«Общие положения» Порядка управления государственным жилищным фондом Чувашской Республики коммерческого использования (приложение № 1), утвержденного постановлением Кабинета Министров Чувашской Республики от 7 ноября 2008 г. № 333 «Об управлении и использовании государственного жилищного фонда Чувашской Республики коммерческого использования» (с изменениями, внесенными постановлениями Кабинета Министров Чувашской Республики от 11 ноября 2009 г. № 359, от 27 мая 2010 г. №  149), изложить</w:t>
      </w:r>
      <w:r>
        <w:rPr>
          <w:sz w:val="26"/>
          <w:lang w:val="en-US"/>
        </w:rPr>
        <w:t xml:space="preserve"> </w:t>
      </w:r>
      <w:r>
        <w:rPr>
          <w:sz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Средства, поступившие от нанимателей в качестве платы за наем жилых помещений жилищного фонда коммерческого использования, относящихся к государственной казне Чувашской Республики, перечисляются уполномоченной организацией в доход республиканского бюджета Чувашской Республики не позднее следующего рабочего дня со дня зачисления указанных средств на расчетный счет уполномоченной организации в размере 100 процентов от суммы средств, поступивших на момент перечисления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/>
      </w:pPr>
      <w:r>
        <w:rPr>
          <w:bCs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–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6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6569" w:right="-66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66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57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284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9:00Z</dcterms:created>
  <dc:creator>User</dc:creator>
  <dc:description/>
  <cp:keywords/>
  <dc:language>en-US</dc:language>
  <cp:lastModifiedBy>mash1</cp:lastModifiedBy>
  <cp:lastPrinted>2010-09-27T10:06:00Z</cp:lastPrinted>
  <dcterms:modified xsi:type="dcterms:W3CDTF">2010-09-27T06:06:00Z</dcterms:modified>
  <cp:revision>30</cp:revision>
  <dc:subject/>
  <dc:title> </dc:title>
</cp:coreProperties>
</file>