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left" w:pos="4680" w:leader="none"/>
          <w:tab w:val="left" w:pos="4920" w:leader="none"/>
        </w:tabs>
        <w:ind w:right="523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4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третьем пункта 1 слова «Республиканской службой по тарифам» заменить словами «Государственной службой Чувашской Республики по конкурентной политике и тарифа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.1 слова «Республиканской службе по тарифам» заменить словами «Государственной службе Чувашской Республики по конкурентной политике и тарифа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еречне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 слова «, и изделия медицинского назначения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9.1 дополнить словами «, и изделия медицинского назнач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еречне продукции производственно-технического назначения, товаров народного потребления и услуг, на которые государственное регулирование цен (тарифов) и надбавок осуществляется Республиканской службой по тарифам (приложение № 2)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именовании слова «Республиканской службой по тарифам» заменить словами «Государственной службой Чувашской Республики по конкурентной политике и тарифам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5 октября 2004 г. № 247 «О дополнительных мерах государственного регулирования цен (тарифов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от 13 августа 2009 г. № 265 «Вопросы Государственной службы Чувашской Республики по конкурентной политике и тарифам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оложении о Государственной службе Чувашской Республики по конкурентной политике и тарифам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емнадцатый пункта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других регулируемых цен (тарифов) и надбавок по перечню, утвержденному в соответствии с законодательством Российской Федерации Кабинетом Министров Чувашской Республики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2) контролирует в соответствии с компетенцией обоснованность величины и правильность применения установленных цен (тарифов, ставок), надбавок и наценок на продукцию производственно-технического назначения, товары народного потребления и услуги, на которые государственное регулирование осуществляется Кабинетом Министров Чувашской Республики, Службо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tarif4</dc:creator>
  <dc:description/>
  <cp:keywords/>
  <dc:language>en-US</dc:language>
  <cp:lastModifiedBy>mash1</cp:lastModifiedBy>
  <cp:lastPrinted>2010-02-03T17:02:00Z</cp:lastPrinted>
  <dcterms:modified xsi:type="dcterms:W3CDTF">2010-02-09T08:00:00Z</dcterms:modified>
  <cp:revision>8</cp:revision>
  <dc:subject/>
  <dc:title>КАБИНЕТ МИНИСТРОВ ЧУВАШСКОЙ РЕСПУБЛИКИ</dc:title>
</cp:coreProperties>
</file>