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142" w:firstLine="709"/>
        <w:rPr/>
      </w:pP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Освободить Данилову Людмилу Павловну от должности</w:t>
      </w:r>
      <w:r>
        <w:rPr>
          <w:rFonts w:cs="Times New Roman" w:ascii="Times New Roman" w:hAnsi="Times New Roman"/>
          <w:sz w:val="26"/>
          <w:szCs w:val="26"/>
        </w:rPr>
        <w:t xml:space="preserve"> исполнительного директора Территориального фонда обязательного медицинского страхования Чувашской Республики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Чувашской Республики                                                               Н.Сусл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2:00Z</dcterms:created>
  <dc:creator>Администратор</dc:creator>
  <dc:description/>
  <dc:language>en-US</dc:language>
  <cp:lastModifiedBy>user</cp:lastModifiedBy>
  <cp:lastPrinted>2010-09-22T15:34:00Z</cp:lastPrinted>
  <dcterms:modified xsi:type="dcterms:W3CDTF">2010-10-01T13:06:00Z</dcterms:modified>
  <cp:revision>6</cp:revision>
  <dc:subject/>
  <dc:title> Освободить Мякинина Сергея Геннадьевича от должности заместителя начальника инспекции – главного государственного инженера-инспектора Го-сударственной инспекции по надзору за техническим состоянием самоходных машин и других видов техники Чувашской Респу</dc:title>
</cp:coreProperties>
</file>