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lineRule="auto" w:line="237" w:before="0" w:after="0"/>
        <w:ind w:right="523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»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60"/>
        <w:gridCol w:w="2760"/>
      </w:tblGrid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Алатырский район</w:t>
            </w: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ир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бар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игалим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их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шняк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к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т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к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я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ч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ба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ну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касим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усенк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их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нт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шк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ки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2:00Z</dcterms:created>
  <dc:creator>soc10</dc:creator>
  <dc:description/>
  <cp:keywords/>
  <dc:language>en-US</dc:language>
  <cp:lastModifiedBy>mash1</cp:lastModifiedBy>
  <cp:lastPrinted>2010-09-16T08:18:00Z</cp:lastPrinted>
  <dcterms:modified xsi:type="dcterms:W3CDTF">2010-09-17T05:32:00Z</dcterms:modified>
  <cp:revision>6</cp:revision>
  <dc:subject/>
  <dc:title>Проект</dc:title>
</cp:coreProperties>
</file>